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 w:before="180" w:after="1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180" w:after="1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исок литературы на лето после 3 класса по программе Перспектива.</w:t>
        <w:br/>
        <w:t>Книги для чтения, переходим в четвертый.</w:t>
      </w:r>
    </w:p>
    <w:p>
      <w:pPr>
        <w:pStyle w:val="Normal"/>
        <w:shd w:fill="FFFFFF" w:val="clear"/>
        <w:spacing w:lineRule="auto" w:line="240" w:before="0" w:after="135"/>
        <w:ind w:left="13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180" w:after="180"/>
        <w:ind w:left="135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38562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5623"/>
          <w:sz w:val="28"/>
          <w:szCs w:val="28"/>
          <w:u w:val="single"/>
          <w:lang w:eastAsia="ru-RU"/>
        </w:rPr>
        <w:t>Можно выбирать книги из любого списк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180" w:after="180"/>
        <w:ind w:left="135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180" w:after="180"/>
        <w:ind w:left="135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список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ind w:left="51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 Скребицкий «Сказки следопыта»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160"/>
        <w:ind w:left="51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. Гайдар «Военная тайна», «РВС»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160"/>
        <w:ind w:left="51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. Катаев «Сын полка»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160"/>
        <w:ind w:left="51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. Пантелеев «На ялике», «Главный инженер»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160"/>
        <w:ind w:left="51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. Беляев «Старая крепость»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160"/>
        <w:ind w:left="51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. Некрасов «Приключения капитана Врунгеля»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160"/>
        <w:ind w:left="51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. Волков «Желтый туман», «Тайна заброшенного замка»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160"/>
        <w:ind w:left="51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. Линдгрен «Калле Блюмквист – сыщик»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160"/>
        <w:ind w:left="51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. Киплинг «Кошка, которая гуляла сама по себе»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160"/>
        <w:ind w:left="51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. Диккенс. «Приключения Оливера Твиста»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160"/>
        <w:ind w:left="51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. Д'Эрвильи «Приключения доисторического мальчика»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160"/>
        <w:ind w:left="51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. Родари «Джельсомино в стране Лгунов», «Сказки по телефону»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160"/>
        <w:ind w:left="51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. Георгиев «Шуршики», «Елки-Палки: фельдмаршал Пулькин»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160"/>
        <w:ind w:left="51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убарев В. Повести «Путешествие в утреннюю звезду», «Трое на острове»,</w:t>
        <w:br/>
        <w:t>«В Тридевятом царстве», «Преданье старины глубокой»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160"/>
        <w:ind w:left="51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. Давыдычев «Жизнь Ивана Семёнова, второклассника и второгодника»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160"/>
        <w:ind w:left="51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. Коваль «Самая лёгкая лодка в мире»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160"/>
        <w:ind w:left="51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. Коржиков «Мореплавание Солнышкина»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160"/>
        <w:ind w:left="51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 Лагерлёф «Путешествие Нильса с дикими гусями»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160"/>
        <w:ind w:left="51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. Лари «Необыкновенные приключения Карика и Вали»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160"/>
        <w:ind w:left="51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. Медведев «Неизвестные приключения Баранкина», «Капитан Соври-голова»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160"/>
        <w:ind w:left="51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. Олеша «Три толстяка»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160"/>
        <w:ind w:left="51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. Пройслер «Маленькая Баба-Яга», «Маленький водяной»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160"/>
        <w:ind w:left="51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 Прокофьева «Лоскутик и облако», «Глазастик- невидимка»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160"/>
        <w:ind w:left="51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. Сетон-Томпсон «Рассказы о животных»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160"/>
        <w:ind w:left="51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. Сотник «Архимед Вовки Грушина», «Ясновидящая, или эта ужасная»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160"/>
        <w:ind w:left="51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. Трэверс «Мэри Поппинс»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160"/>
        <w:ind w:left="51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. Успенский «Вниз по волшебной реке», «Меховой интернат»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160"/>
        <w:ind w:left="51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 Алексеев «Рассказы из русской истории», «История крепостного мальчика», «Рассказы о великой московской битве», «Рассказы об обороне Ленинграда»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160"/>
        <w:ind w:left="51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. Ишимова История России в рассказах для детей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160"/>
        <w:ind w:left="51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. Крутогоров «Александр Невский», «Крещение Руси»,» Куликовская битва»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160"/>
        <w:ind w:left="51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. Галлай «Валерий Чкалов»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160"/>
        <w:ind w:left="51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. Житков «Морские истории»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280"/>
        <w:ind w:left="51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дежда Вальнер «Ольгин град»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180" w:after="180"/>
        <w:ind w:left="135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 список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51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Т. Аксаков. Аленький цветочек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160"/>
        <w:ind w:left="51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.П. Чехов. Каштанк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160"/>
        <w:ind w:left="51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.М. Горький. В людях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160"/>
        <w:ind w:left="51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. Лагин. Старик Хоттабыч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160"/>
        <w:ind w:left="51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. Катаев. Сын полк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160"/>
        <w:ind w:left="51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. Погорельский. Черная курица или Подземные жител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160"/>
        <w:ind w:left="51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. Олеша. Три толстяк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160"/>
        <w:ind w:left="51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.Г. Гарин-Михайловский. Детство Тёмы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160"/>
        <w:ind w:left="51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. Булычев. Приключения Алисы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160"/>
        <w:ind w:left="51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А. Скребницкий. Сказки следопыта. Лесной голосок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160"/>
        <w:ind w:left="51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.И. Сладков. Бюро лесных услуг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160"/>
        <w:ind w:left="51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Я. Снегирёв. Маленькое чудовище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160"/>
        <w:ind w:left="51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азки: Ш. Перро, Братья Гримм, Г. Х. Андерсен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160"/>
        <w:ind w:left="51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. Кэролл. Приключения Алисы в стране чудес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160"/>
        <w:ind w:left="51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. Твен. Приключения Тома Сойер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160"/>
        <w:ind w:left="51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. Т.А.Гофман. Щелкунчик и Мышиный король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160"/>
        <w:ind w:left="51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ж. Свифт. Приключения Гулливер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160"/>
        <w:ind w:left="51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. Распе. Приключения барона Мюнхаузен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160"/>
        <w:ind w:left="51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. С. Экзюпери. Маленький принц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160"/>
        <w:ind w:left="51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. Гюго. Гаврош. Козетт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80"/>
        <w:ind w:left="51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. Диккенс. Приключения Оливера Твист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180" w:after="0"/>
        <w:ind w:left="135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Как читать книги летом:</w:t>
      </w:r>
    </w:p>
    <w:p>
      <w:pPr>
        <w:pStyle w:val="Normal"/>
        <w:shd w:fill="FFFFFF" w:val="clear"/>
        <w:spacing w:lineRule="auto" w:line="240" w:before="0" w:after="0"/>
        <w:ind w:left="13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ой список - это ориентир. Совсем не принципиально искать и читать абсолютно все книги из всех списков. Но следите, чтобы ребенок занимался чтением как минимум 1 час в день. Кто-то читает в запой и может читать долго, к примеру, перед сном. Кто-то не может смотреть в книгу дольше 15 минут. Приспосабливайтесь к ребенку, пусть читает 4 раза по 15 минут, но читает обязательно. Не заставляйте ребенка читать в качестве наказания. Что-то сами прочитайте ему вслух, обсудите прочитанное для лучшего запоминания. И тогда чтение будет в удовольствие.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2:10:00Z</dcterms:created>
  <dc:creator>Пользователь Windows</dc:creator>
  <dc:description/>
  <cp:keywords/>
  <dc:language>en-US</dc:language>
  <cp:lastModifiedBy>Выборова Мария Владимировна</cp:lastModifiedBy>
  <dcterms:modified xsi:type="dcterms:W3CDTF">2024-06-10T02:10:00Z</dcterms:modified>
  <cp:revision>2</cp:revision>
  <dc:subject/>
  <dc:title/>
</cp:coreProperties>
</file>