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7710" cy="984186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разовательное учреждение города Иркутска средняя общеобразовательная школа № 26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sz w:val="28"/>
          <w:szCs w:val="28"/>
          <w:u w:val="single"/>
        </w:rPr>
        <w:t>дошкольное образовательное учреждение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РФ, Иркутская область, 664042 г. Иркутск, ул. Советская, 46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актический адрес </w:t>
      </w:r>
      <w:r>
        <w:rPr>
          <w:sz w:val="28"/>
          <w:szCs w:val="28"/>
          <w:u w:val="single"/>
        </w:rPr>
        <w:t>РФ, Иркутская область, 664042 г. Иркутск, ул. Советская, 46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u w:val="single"/>
        </w:rPr>
        <w:t>Корж Ирина Анатолье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(3952)29-06-7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Заместитель директора    </w:t>
      </w:r>
      <w:r>
        <w:rPr>
          <w:sz w:val="28"/>
          <w:szCs w:val="28"/>
          <w:u w:val="single"/>
        </w:rPr>
        <w:t>Кинякин Александр Игоре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3952)29-06-7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Ответственные работники </w:t>
      </w:r>
      <w:r>
        <w:rPr>
          <w:sz w:val="28"/>
          <w:szCs w:val="28"/>
          <w:u w:val="single"/>
        </w:rPr>
        <w:t>главный специалист п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муниципального органа     </w:t>
      </w:r>
      <w:r>
        <w:rPr>
          <w:sz w:val="28"/>
          <w:szCs w:val="28"/>
          <w:u w:val="single"/>
        </w:rPr>
        <w:t>мобилизационной подготов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образования                         </w:t>
      </w:r>
      <w:r>
        <w:rPr>
          <w:sz w:val="28"/>
          <w:szCs w:val="28"/>
          <w:u w:val="single"/>
        </w:rPr>
        <w:t>и гражданской оборон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департамента образова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комитета по социальной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политике и культуре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администрации г. Иркутск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А.А. Трофименко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8(3952)52-01-77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>Ответственные от                       ст.</w:t>
      </w:r>
      <w:r>
        <w:rPr>
          <w:sz w:val="28"/>
          <w:szCs w:val="28"/>
          <w:u w:val="single"/>
        </w:rPr>
        <w:t>инспектор по пропаганд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</w:t>
      </w:r>
      <w:r>
        <w:rPr>
          <w:sz w:val="28"/>
          <w:szCs w:val="28"/>
          <w:u w:val="single"/>
        </w:rPr>
        <w:t>БДД ОГИБДД МУ МВД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России «Иркутско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апитан полиции                                     </w:t>
      </w:r>
      <w:r>
        <w:rPr>
          <w:sz w:val="28"/>
          <w:szCs w:val="28"/>
          <w:u w:val="single"/>
        </w:rPr>
        <w:t>Н.С. Казанце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заместитель директор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Кинякин А.И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8(3952)29-06-77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Anchor"/>
          <w:rFonts w:eastAsia="Symbol" w:cs="Symbol" w:ascii="Symbol" w:hAnsi="Symbol"/>
          <w:sz w:val="28"/>
          <w:szCs w:val="28"/>
          <w:vertAlign w:val="superscript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</w:t>
      </w:r>
      <w:r>
        <w:rPr>
          <w:szCs w:val="24"/>
          <w:u w:val="single"/>
        </w:rPr>
        <w:t>Комаров Денис Владимирович            8 (3952) 52-04-88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>
          <w:szCs w:val="24"/>
          <w:u w:val="single"/>
        </w:rPr>
        <w:t>Комаров Денис Владимирович            8 (3952) 52-04-88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Количество обучающихся (учащихся, воспитанников)     </w:t>
      </w:r>
      <w:r>
        <w:rPr>
          <w:sz w:val="28"/>
          <w:szCs w:val="28"/>
          <w:u w:val="single"/>
          <w:lang w:val="en-US"/>
        </w:rPr>
        <w:t>98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имеется в коридоре на первом и четвертом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Наличие класса по БДД    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Наличие автогородка (площадки) по БДД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Наличие автобуса в образовательной организации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ести дневная рабочая неделя с 7.30 до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ДДС – 11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МЧС – 01; 10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тдел полиции № 7 МУ МВД России «Иркутское» - 29-21-4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тделение пропаганды ОГИБДД МУ МВД России «Иркутское» - 21-75-7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БДПС МУ МВД России «Иркутское» - 21-76-0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ДЧ МУ МВД России «Иркутское» - 21-68-0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4"/>
          <w:u w:val="single"/>
          <w:lang w:eastAsia="en-US"/>
        </w:rPr>
      </w:pPr>
      <w:r>
        <w:rPr>
          <w:rFonts w:eastAsia="Calibri"/>
          <w:sz w:val="28"/>
          <w:szCs w:val="24"/>
          <w:lang w:eastAsia="en-US"/>
        </w:rPr>
        <w:t>ДЧ УГИБДД ГУ МВД России по Иркутской области - 21-27-9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48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схема района расположения МБОУ г.Иркутска СОШ №26,</w: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1290</wp:posOffset>
                </wp:positionH>
                <wp:positionV relativeFrom="paragraph">
                  <wp:posOffset>181610</wp:posOffset>
                </wp:positionV>
                <wp:extent cx="6337300" cy="68370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8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14.3pt;width:498.95pt;height:538.3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14830</wp:posOffset>
                </wp:positionH>
                <wp:positionV relativeFrom="paragraph">
                  <wp:posOffset>3206750</wp:posOffset>
                </wp:positionV>
                <wp:extent cx="6837680" cy="78613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37840" cy="786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540" w:firstLine="70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ул.Байкальск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6666" stroked="t" o:allowincell="f" style="position:absolute;margin-left:142.9pt;margin-top:252.5pt;width:538.35pt;height:61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40" w:firstLine="70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ул.Байкальская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48200</wp:posOffset>
                </wp:positionH>
                <wp:positionV relativeFrom="paragraph">
                  <wp:posOffset>181610</wp:posOffset>
                </wp:positionV>
                <wp:extent cx="193040" cy="172275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22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366pt;margin-top:14.3pt;width:15.15pt;height:135.6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2">
                <wp:simplePos x="0" y="0"/>
                <wp:positionH relativeFrom="column">
                  <wp:posOffset>5626735</wp:posOffset>
                </wp:positionH>
                <wp:positionV relativeFrom="paragraph">
                  <wp:posOffset>181610</wp:posOffset>
                </wp:positionV>
                <wp:extent cx="871855" cy="2768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276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443.05pt;margin-top:14.3pt;width:68.6pt;height:21.75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580380</wp:posOffset>
                </wp:positionH>
                <wp:positionV relativeFrom="paragraph">
                  <wp:posOffset>181610</wp:posOffset>
                </wp:positionV>
                <wp:extent cx="175895" cy="30607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06000"/>
                          <a:chOff x="0" y="0"/>
                          <a:chExt cx="176040" cy="306000"/>
                        </a:xfrm>
                      </wpg:grpSpPr>
                      <wps:wsp>
                        <wps:cNvSpPr/>
                        <wps:spPr>
                          <a:xfrm rot="5400000">
                            <a:off x="-54000" y="99720"/>
                            <a:ext cx="3060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6040" y="10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20" y="2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" y="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60" y="2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05pt;margin-top:22.15pt;width:24.1pt;height:8.35pt" coordorigin="8701,443" coordsize="482,167">
                <v:rect id="shape_0" fillcolor="white" stroked="t" o:allowincell="f" style="position:absolute;left:8703;top:443;width:481;height:1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65;top:4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6;top: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30;top:4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4;top: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88;top:4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92420</wp:posOffset>
                </wp:positionH>
                <wp:positionV relativeFrom="paragraph">
                  <wp:posOffset>159385</wp:posOffset>
                </wp:positionV>
                <wp:extent cx="1270" cy="1732915"/>
                <wp:effectExtent l="56515" t="0" r="571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3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pt;margin-top:12.55pt;width:0.05pt;height:136.3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5726430</wp:posOffset>
            </wp:positionH>
            <wp:positionV relativeFrom="paragraph">
              <wp:posOffset>12700</wp:posOffset>
            </wp:positionV>
            <wp:extent cx="247015" cy="2413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90745</wp:posOffset>
                </wp:positionH>
                <wp:positionV relativeFrom="paragraph">
                  <wp:posOffset>12700</wp:posOffset>
                </wp:positionV>
                <wp:extent cx="10160" cy="163322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1pt;width:0.75pt;height:128.6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106160</wp:posOffset>
                </wp:positionH>
                <wp:positionV relativeFrom="paragraph">
                  <wp:posOffset>53975</wp:posOffset>
                </wp:positionV>
                <wp:extent cx="10160" cy="92964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2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4.25pt;width:0.75pt;height:73.15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1045</wp:posOffset>
                </wp:positionH>
                <wp:positionV relativeFrom="paragraph">
                  <wp:posOffset>1687195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132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7935</wp:posOffset>
                </wp:positionH>
                <wp:positionV relativeFrom="paragraph">
                  <wp:posOffset>1495425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05pt;margin-top:117.7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26735</wp:posOffset>
                </wp:positionH>
                <wp:positionV relativeFrom="paragraph">
                  <wp:posOffset>49530</wp:posOffset>
                </wp:positionV>
                <wp:extent cx="871855" cy="659130"/>
                <wp:effectExtent l="6985" t="6350" r="184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65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43.05pt;margin-top:3.9pt;width:68.6pt;height:51.8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821045</wp:posOffset>
                </wp:positionH>
                <wp:positionV relativeFrom="paragraph">
                  <wp:posOffset>78740</wp:posOffset>
                </wp:positionV>
                <wp:extent cx="473710" cy="736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35pt;margin-top:6.2pt;width:37.25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821045</wp:posOffset>
                </wp:positionH>
                <wp:positionV relativeFrom="paragraph">
                  <wp:posOffset>304800</wp:posOffset>
                </wp:positionV>
                <wp:extent cx="473710" cy="666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35pt;margin-top:24pt;width:37.2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821045</wp:posOffset>
                </wp:positionH>
                <wp:positionV relativeFrom="paragraph">
                  <wp:posOffset>535305</wp:posOffset>
                </wp:positionV>
                <wp:extent cx="473710" cy="666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35pt;margin-top:42.15pt;width:37.2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32780</wp:posOffset>
                </wp:positionH>
                <wp:positionV relativeFrom="paragraph">
                  <wp:posOffset>25400</wp:posOffset>
                </wp:positionV>
                <wp:extent cx="606425" cy="1270"/>
                <wp:effectExtent l="0" t="56515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6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pt;margin-top:2pt;width:47.7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01215</wp:posOffset>
                </wp:positionH>
                <wp:positionV relativeFrom="paragraph">
                  <wp:posOffset>-12700</wp:posOffset>
                </wp:positionV>
                <wp:extent cx="1717675" cy="995045"/>
                <wp:effectExtent l="0" t="0" r="17145" b="1714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0121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36.6pt;height:79.7pt;mso-wrap-distance-left:9.05pt;mso-wrap-distance-right:9.05pt;mso-wrap-distance-top:0pt;mso-wrap-distance-bottom:0pt;margin-top:-1pt;mso-position-vertical-relative:text;margin-left:165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42535</wp:posOffset>
                </wp:positionH>
                <wp:positionV relativeFrom="paragraph">
                  <wp:posOffset>193040</wp:posOffset>
                </wp:positionV>
                <wp:extent cx="1270" cy="1829435"/>
                <wp:effectExtent l="56515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15.2pt;width:0.1pt;height:144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821045</wp:posOffset>
                </wp:positionH>
                <wp:positionV relativeFrom="paragraph">
                  <wp:posOffset>55245</wp:posOffset>
                </wp:positionV>
                <wp:extent cx="603250" cy="1270"/>
                <wp:effectExtent l="635" t="56515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35pt;margin-top:4.35pt;width:47.4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5735955</wp:posOffset>
            </wp:positionH>
            <wp:positionV relativeFrom="paragraph">
              <wp:posOffset>193040</wp:posOffset>
            </wp:positionV>
            <wp:extent cx="247015" cy="24130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5593080</wp:posOffset>
            </wp:positionH>
            <wp:positionV relativeFrom="paragraph">
              <wp:posOffset>126365</wp:posOffset>
            </wp:positionV>
            <wp:extent cx="133350" cy="3333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626735</wp:posOffset>
                </wp:positionH>
                <wp:positionV relativeFrom="paragraph">
                  <wp:posOffset>95250</wp:posOffset>
                </wp:positionV>
                <wp:extent cx="194310" cy="4186555"/>
                <wp:effectExtent l="0" t="635" r="12700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186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443.05pt;margin-top:7.5pt;width:15.25pt;height:329.6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849620</wp:posOffset>
                </wp:positionH>
                <wp:positionV relativeFrom="paragraph">
                  <wp:posOffset>95250</wp:posOffset>
                </wp:positionV>
                <wp:extent cx="648970" cy="1555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55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460.6pt;margin-top:7.5pt;width:51.05pt;height:12.2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26430</wp:posOffset>
                </wp:positionH>
                <wp:positionV relativeFrom="paragraph">
                  <wp:posOffset>46355</wp:posOffset>
                </wp:positionV>
                <wp:extent cx="6350" cy="3889375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88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9pt;margin-top:3.65pt;width:0.45pt;height:306.25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5602605</wp:posOffset>
            </wp:positionH>
            <wp:positionV relativeFrom="paragraph">
              <wp:posOffset>106680</wp:posOffset>
            </wp:positionV>
            <wp:extent cx="247015" cy="241300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68900</wp:posOffset>
                </wp:positionH>
                <wp:positionV relativeFrom="paragraph">
                  <wp:posOffset>972185</wp:posOffset>
                </wp:positionV>
                <wp:extent cx="2275840" cy="383540"/>
                <wp:effectExtent l="19050" t="19050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5920" cy="383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8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7pt;margin-top:76.55pt;width:179.15pt;height:30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8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19700</wp:posOffset>
                </wp:positionH>
                <wp:positionV relativeFrom="paragraph">
                  <wp:posOffset>172720</wp:posOffset>
                </wp:positionV>
                <wp:extent cx="473710" cy="1276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3.55pt;width:37.2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39970</wp:posOffset>
                </wp:positionH>
                <wp:positionV relativeFrom="paragraph">
                  <wp:posOffset>172720</wp:posOffset>
                </wp:positionV>
                <wp:extent cx="473710" cy="1276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pt;margin-top:13.55pt;width:37.2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23485</wp:posOffset>
                </wp:positionH>
                <wp:positionV relativeFrom="paragraph">
                  <wp:posOffset>172720</wp:posOffset>
                </wp:positionV>
                <wp:extent cx="473710" cy="1276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13.55pt;width:37.2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699000</wp:posOffset>
            </wp:positionH>
            <wp:positionV relativeFrom="paragraph">
              <wp:posOffset>26670</wp:posOffset>
            </wp:positionV>
            <wp:extent cx="247015" cy="241300"/>
            <wp:effectExtent l="0" t="0" r="0" b="0"/>
            <wp:wrapNone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5602605</wp:posOffset>
            </wp:positionH>
            <wp:positionV relativeFrom="paragraph">
              <wp:posOffset>139700</wp:posOffset>
            </wp:positionV>
            <wp:extent cx="133350" cy="3333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4514850</wp:posOffset>
            </wp:positionH>
            <wp:positionV relativeFrom="paragraph">
              <wp:posOffset>85090</wp:posOffset>
            </wp:positionV>
            <wp:extent cx="133350" cy="33337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1290</wp:posOffset>
                </wp:positionH>
                <wp:positionV relativeFrom="paragraph">
                  <wp:posOffset>148590</wp:posOffset>
                </wp:positionV>
                <wp:extent cx="4486910" cy="120015"/>
                <wp:effectExtent l="0" t="635" r="12700" b="215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1198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12.7pt;margin-top:11.7pt;width:353.25pt;height:9.4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00350</wp:posOffset>
                </wp:positionH>
                <wp:positionV relativeFrom="paragraph">
                  <wp:posOffset>63500</wp:posOffset>
                </wp:positionV>
                <wp:extent cx="561340" cy="151765"/>
                <wp:effectExtent l="5080" t="444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51920"/>
                          <a:chOff x="0" y="0"/>
                          <a:chExt cx="561240" cy="151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612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120" y="720"/>
                            <a:ext cx="80640" cy="1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0760" y="0"/>
                            <a:ext cx="81000" cy="14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040" y="720"/>
                            <a:ext cx="7704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000" y="720"/>
                            <a:ext cx="8928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200" y="720"/>
                            <a:ext cx="76680" cy="1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5pt;width:44.2pt;height:11.95pt" coordorigin="4410,100" coordsize="884,239">
                <v:rect id="shape_0" fillcolor="white" stroked="t" o:allowincell="f" style="position:absolute;left:4410;top:102;width:883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505;top:101;width:126;height:2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2;top:100;width:127;height:22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8;top:101;width:120;height:2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8;top:101;width:140;height:23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7;top:101;width:120;height:22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797935</wp:posOffset>
            </wp:positionH>
            <wp:positionV relativeFrom="paragraph">
              <wp:posOffset>148590</wp:posOffset>
            </wp:positionV>
            <wp:extent cx="247015" cy="241300"/>
            <wp:effectExtent l="0" t="0" r="0" b="0"/>
            <wp:wrapNone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23460</wp:posOffset>
                </wp:positionH>
                <wp:positionV relativeFrom="paragraph">
                  <wp:posOffset>148590</wp:posOffset>
                </wp:positionV>
                <wp:extent cx="810260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11.7pt;width:63.7pt;height:0.05pt;flip:x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74490</wp:posOffset>
                </wp:positionH>
                <wp:positionV relativeFrom="paragraph">
                  <wp:posOffset>128270</wp:posOffset>
                </wp:positionV>
                <wp:extent cx="473710" cy="1276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10.1pt;width:37.2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1615</wp:posOffset>
                </wp:positionH>
                <wp:positionV relativeFrom="paragraph">
                  <wp:posOffset>9525</wp:posOffset>
                </wp:positionV>
                <wp:extent cx="4427220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0.75pt;width:348.55pt;height:0.1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22140</wp:posOffset>
                </wp:positionH>
                <wp:positionV relativeFrom="paragraph">
                  <wp:posOffset>9525</wp:posOffset>
                </wp:positionV>
                <wp:extent cx="10160" cy="884555"/>
                <wp:effectExtent l="14605" t="635" r="146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85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0.75pt;width:0.75pt;height:69.65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590</wp:posOffset>
                </wp:positionH>
                <wp:positionV relativeFrom="paragraph">
                  <wp:posOffset>51435</wp:posOffset>
                </wp:positionV>
                <wp:extent cx="4688205" cy="667385"/>
                <wp:effectExtent l="0" t="0" r="17145" b="17145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8453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16"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л.Совет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70.5pt;height:53.9pt;mso-wrap-distance-left:9.05pt;mso-wrap-distance-right:9.05pt;mso-wrap-distance-top:0pt;mso-wrap-distance-bottom:0pt;margin-top:4.05pt;mso-position-vertical-relative:text;margin-left:11.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1416" w:firstLine="708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Ул.Совет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73760</wp:posOffset>
                </wp:positionH>
                <wp:positionV relativeFrom="paragraph">
                  <wp:posOffset>51435</wp:posOffset>
                </wp:positionV>
                <wp:extent cx="3825875" cy="1270"/>
                <wp:effectExtent l="0" t="56515" r="635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4.05pt;width:301.2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74490</wp:posOffset>
                </wp:positionH>
                <wp:positionV relativeFrom="paragraph">
                  <wp:posOffset>149860</wp:posOffset>
                </wp:positionV>
                <wp:extent cx="473710" cy="1276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11.8pt;width:37.2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626735</wp:posOffset>
                </wp:positionH>
                <wp:positionV relativeFrom="paragraph">
                  <wp:posOffset>149860</wp:posOffset>
                </wp:positionV>
                <wp:extent cx="281305" cy="297815"/>
                <wp:effectExtent l="6985" t="6985" r="18415" b="27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9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43.05pt;margin-top:11.8pt;width:22.1pt;height:23.4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00045</wp:posOffset>
                </wp:positionH>
                <wp:positionV relativeFrom="paragraph">
                  <wp:posOffset>175895</wp:posOffset>
                </wp:positionV>
                <wp:extent cx="1941830" cy="1270"/>
                <wp:effectExtent l="635" t="56515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2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3.85pt;width:152.9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0550</wp:posOffset>
                </wp:positionH>
                <wp:positionV relativeFrom="paragraph">
                  <wp:posOffset>175895</wp:posOffset>
                </wp:positionV>
                <wp:extent cx="836930" cy="1270"/>
                <wp:effectExtent l="635" t="56515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7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.85pt;width:65.9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74490</wp:posOffset>
                </wp:positionH>
                <wp:positionV relativeFrom="paragraph">
                  <wp:posOffset>175895</wp:posOffset>
                </wp:positionV>
                <wp:extent cx="473710" cy="1276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13.85pt;width:37.2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92420</wp:posOffset>
                </wp:positionH>
                <wp:positionV relativeFrom="paragraph">
                  <wp:posOffset>175895</wp:posOffset>
                </wp:positionV>
                <wp:extent cx="1270" cy="2891790"/>
                <wp:effectExtent l="56515" t="0" r="571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pt;margin-top:13.85pt;width:0.05pt;height:227.6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1426845</wp:posOffset>
            </wp:positionH>
            <wp:positionV relativeFrom="paragraph">
              <wp:posOffset>175895</wp:posOffset>
            </wp:positionV>
            <wp:extent cx="289560" cy="25400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19700</wp:posOffset>
                </wp:positionH>
                <wp:positionV relativeFrom="paragraph">
                  <wp:posOffset>267335</wp:posOffset>
                </wp:positionV>
                <wp:extent cx="473710" cy="1276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21pt;width:37.2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39970</wp:posOffset>
                </wp:positionH>
                <wp:positionV relativeFrom="paragraph">
                  <wp:posOffset>267335</wp:posOffset>
                </wp:positionV>
                <wp:extent cx="473710" cy="1276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pt;margin-top:21pt;width:37.2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23485</wp:posOffset>
                </wp:positionH>
                <wp:positionV relativeFrom="paragraph">
                  <wp:posOffset>267335</wp:posOffset>
                </wp:positionV>
                <wp:extent cx="473710" cy="1276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21pt;width:37.2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15540</wp:posOffset>
                </wp:positionH>
                <wp:positionV relativeFrom="paragraph">
                  <wp:posOffset>109855</wp:posOffset>
                </wp:positionV>
                <wp:extent cx="2425700" cy="276225"/>
                <wp:effectExtent l="0" t="635" r="12700" b="215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76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190.2pt;margin-top:8.65pt;width:190.95pt;height:21.7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797935</wp:posOffset>
            </wp:positionH>
            <wp:positionV relativeFrom="paragraph">
              <wp:posOffset>38735</wp:posOffset>
            </wp:positionV>
            <wp:extent cx="247015" cy="241300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1290</wp:posOffset>
                </wp:positionH>
                <wp:positionV relativeFrom="paragraph">
                  <wp:posOffset>109855</wp:posOffset>
                </wp:positionV>
                <wp:extent cx="2254250" cy="170180"/>
                <wp:effectExtent l="0" t="0" r="12700" b="222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70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12.7pt;margin-top:8.65pt;width:177.45pt;height:13.35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4707890</wp:posOffset>
            </wp:positionH>
            <wp:positionV relativeFrom="paragraph">
              <wp:posOffset>38735</wp:posOffset>
            </wp:positionV>
            <wp:extent cx="133350" cy="333375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89000</wp:posOffset>
                </wp:positionH>
                <wp:positionV relativeFrom="paragraph">
                  <wp:posOffset>1122045</wp:posOffset>
                </wp:positionV>
                <wp:extent cx="2467610" cy="585470"/>
                <wp:effectExtent l="6350" t="6350" r="1905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67440" cy="58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Щетинк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70pt;margin-top:88.35pt;width:194.25pt;height:46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Щетинкина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15540</wp:posOffset>
                </wp:positionH>
                <wp:positionV relativeFrom="paragraph">
                  <wp:posOffset>181610</wp:posOffset>
                </wp:positionV>
                <wp:extent cx="174625" cy="246443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46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90.2pt;margin-top:14.3pt;width:13.7pt;height:194pt;mso-wrap-style:none;v-text-anchor:middle">
                <v:fill o:detectmouseclick="t" color2="#c2d69b"/>
                <v:stroke color="#9bbb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48200</wp:posOffset>
                </wp:positionH>
                <wp:positionV relativeFrom="paragraph">
                  <wp:posOffset>181610</wp:posOffset>
                </wp:positionV>
                <wp:extent cx="193040" cy="232219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32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66pt;margin-top:14.3pt;width:15.15pt;height:182.8pt;mso-wrap-style:none;v-text-anchor:middle">
                <v:fill o:detectmouseclick="t" color2="#c2d69b"/>
                <v:stroke color="#9bbb5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699000</wp:posOffset>
            </wp:positionH>
            <wp:positionV relativeFrom="paragraph">
              <wp:posOffset>181610</wp:posOffset>
            </wp:positionV>
            <wp:extent cx="247015" cy="241300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1615</wp:posOffset>
                </wp:positionH>
                <wp:positionV relativeFrom="paragraph">
                  <wp:posOffset>66675</wp:posOffset>
                </wp:positionV>
                <wp:extent cx="4570095" cy="9525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0200" cy="1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5.25pt;width:359.8pt;height:0.7pt;flip:y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99635</wp:posOffset>
                </wp:positionH>
                <wp:positionV relativeFrom="paragraph">
                  <wp:posOffset>75565</wp:posOffset>
                </wp:positionV>
                <wp:extent cx="1270" cy="2428875"/>
                <wp:effectExtent l="14605" t="635" r="146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9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5.95pt;width:0.05pt;height:191.25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5574030</wp:posOffset>
            </wp:positionH>
            <wp:positionV relativeFrom="paragraph">
              <wp:posOffset>181610</wp:posOffset>
            </wp:positionV>
            <wp:extent cx="247015" cy="241300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64405</wp:posOffset>
                </wp:positionH>
                <wp:positionV relativeFrom="paragraph">
                  <wp:posOffset>66675</wp:posOffset>
                </wp:positionV>
                <wp:extent cx="810260" cy="127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5.25pt;width:63.75pt;height:0.1pt;flip:x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576195</wp:posOffset>
                </wp:positionH>
                <wp:positionV relativeFrom="paragraph">
                  <wp:posOffset>181610</wp:posOffset>
                </wp:positionV>
                <wp:extent cx="2115185" cy="1905"/>
                <wp:effectExtent l="635" t="19050" r="63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72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14.3pt;width:166.55pt;height:0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48200</wp:posOffset>
                </wp:positionH>
                <wp:positionV relativeFrom="paragraph">
                  <wp:posOffset>182880</wp:posOffset>
                </wp:positionV>
                <wp:extent cx="1270" cy="1216025"/>
                <wp:effectExtent l="19050" t="635" r="190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4pt;width:0.05pt;height:95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90165</wp:posOffset>
                </wp:positionH>
                <wp:positionV relativeFrom="paragraph">
                  <wp:posOffset>181610</wp:posOffset>
                </wp:positionV>
                <wp:extent cx="1270" cy="2233295"/>
                <wp:effectExtent l="19050" t="635" r="190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14.3pt;width:0.05pt;height:175.8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42870</wp:posOffset>
                </wp:positionH>
                <wp:positionV relativeFrom="paragraph">
                  <wp:posOffset>143510</wp:posOffset>
                </wp:positionV>
                <wp:extent cx="739775" cy="1600835"/>
                <wp:effectExtent l="0" t="0" r="17145" b="17145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6179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9.6pt;height:127.4pt;mso-wrap-distance-left:9.05pt;mso-wrap-distance-right:9.05pt;mso-wrap-distance-top:0pt;mso-wrap-distance-bottom:0pt;margin-top:11.3pt;mso-position-vertical-relative:text;margin-left:208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3550</wp:posOffset>
                </wp:positionH>
                <wp:positionV relativeFrom="paragraph">
                  <wp:posOffset>37465</wp:posOffset>
                </wp:positionV>
                <wp:extent cx="1282065" cy="1135380"/>
                <wp:effectExtent l="0" t="0" r="17145" b="17145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525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2.3pt;height:90.75pt;mso-wrap-distance-left:9.05pt;mso-wrap-distance-right:9.05pt;mso-wrap-distance-top:0pt;mso-wrap-distance-bottom:0pt;margin-top:2.95pt;mso-position-vertical-relative:text;margin-left:36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11045</wp:posOffset>
                </wp:positionH>
                <wp:positionV relativeFrom="paragraph">
                  <wp:posOffset>158750</wp:posOffset>
                </wp:positionV>
                <wp:extent cx="1270" cy="2096135"/>
                <wp:effectExtent l="57150" t="635" r="565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9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12.5pt;width:0.05pt;height:165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02535</wp:posOffset>
                </wp:positionH>
                <wp:positionV relativeFrom="paragraph">
                  <wp:posOffset>58420</wp:posOffset>
                </wp:positionV>
                <wp:extent cx="1270" cy="2241550"/>
                <wp:effectExtent l="14605" t="635" r="146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4.6pt;width:0.1pt;height:176.5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88745</wp:posOffset>
                </wp:positionH>
                <wp:positionV relativeFrom="paragraph">
                  <wp:posOffset>120650</wp:posOffset>
                </wp:positionV>
                <wp:extent cx="273685" cy="388620"/>
                <wp:effectExtent l="0" t="0" r="17145" b="17145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057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.9pt;height:31.95pt;mso-wrap-distance-left:9.05pt;mso-wrap-distance-right:9.05pt;mso-wrap-distance-top:0pt;mso-wrap-distance-bottom:0pt;margin-top:9.5pt;mso-position-vertical-relative:text;margin-left:109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90800</wp:posOffset>
                </wp:positionH>
                <wp:positionV relativeFrom="paragraph">
                  <wp:posOffset>184785</wp:posOffset>
                </wp:positionV>
                <wp:extent cx="90805" cy="141605"/>
                <wp:effectExtent l="12065" t="8255" r="1206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4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4.55pt;width:7.1pt;height:11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88745</wp:posOffset>
                </wp:positionH>
                <wp:positionV relativeFrom="paragraph">
                  <wp:posOffset>146685</wp:posOffset>
                </wp:positionV>
                <wp:extent cx="356870" cy="410210"/>
                <wp:effectExtent l="0" t="0" r="17145" b="17145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73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9.45pt;height:33.65pt;mso-wrap-distance-left:9.05pt;mso-wrap-distance-right:9.05pt;mso-wrap-distance-top:0pt;mso-wrap-distance-bottom:0pt;margin-top:11.55pt;mso-position-vertical-relative:text;margin-left:109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90110</wp:posOffset>
                </wp:positionH>
                <wp:positionV relativeFrom="paragraph">
                  <wp:posOffset>193675</wp:posOffset>
                </wp:positionV>
                <wp:extent cx="151765" cy="561340"/>
                <wp:effectExtent l="5080" t="5080" r="381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561240"/>
                          <a:chOff x="0" y="0"/>
                          <a:chExt cx="151920" cy="561240"/>
                        </a:xfrm>
                      </wpg:grpSpPr>
                      <wps:wsp>
                        <wps:cNvSpPr/>
                        <wps:spPr>
                          <a:xfrm rot="5400000">
                            <a:off x="-205200" y="205200"/>
                            <a:ext cx="5612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000" y="60480"/>
                            <a:ext cx="142560" cy="8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141120"/>
                            <a:ext cx="14256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221040"/>
                            <a:ext cx="15084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97000"/>
                            <a:ext cx="15084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00" y="385560"/>
                            <a:ext cx="14256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20pt;width:44.2pt;height:31.6pt" coordorigin="7062,400" coordsize="884,632">
                <v:rect id="shape_0" fillcolor="white" stroked="t" o:allowincell="f" style="position:absolute;left:7063;top:628;width:883;height:23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352;top:448;width:222;height:125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3;top:575;width:224;height:127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0;top:710;width:235;height:120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9;top:821;width:237;height:140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49;top:963;width:222;height:119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502535</wp:posOffset>
                </wp:positionH>
                <wp:positionV relativeFrom="paragraph">
                  <wp:posOffset>121920</wp:posOffset>
                </wp:positionV>
                <wp:extent cx="264795" cy="72390"/>
                <wp:effectExtent l="5080" t="18415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7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9.6pt;width:20.85pt;height:5.7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351020</wp:posOffset>
                </wp:positionH>
                <wp:positionV relativeFrom="paragraph">
                  <wp:posOffset>170815</wp:posOffset>
                </wp:positionV>
                <wp:extent cx="297815" cy="1905"/>
                <wp:effectExtent l="635" t="19050" r="63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08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3.45pt;width:23.4pt;height:0.1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351020</wp:posOffset>
                </wp:positionH>
                <wp:positionV relativeFrom="paragraph">
                  <wp:posOffset>170815</wp:posOffset>
                </wp:positionV>
                <wp:extent cx="1270" cy="1062355"/>
                <wp:effectExtent l="19050" t="635" r="190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3.45pt;width:0.1pt;height:83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88745</wp:posOffset>
                </wp:positionH>
                <wp:positionV relativeFrom="paragraph">
                  <wp:posOffset>44450</wp:posOffset>
                </wp:positionV>
                <wp:extent cx="356870" cy="601345"/>
                <wp:effectExtent l="0" t="0" r="17145" b="17145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6184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9.45pt;height:48.7pt;mso-wrap-distance-left:9.05pt;mso-wrap-distance-right:9.05pt;mso-wrap-distance-top:0pt;mso-wrap-distance-bottom:0pt;margin-top:3.5pt;mso-position-vertical-relative:text;margin-left:109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811520</wp:posOffset>
                </wp:positionH>
                <wp:positionV relativeFrom="paragraph">
                  <wp:posOffset>-21590</wp:posOffset>
                </wp:positionV>
                <wp:extent cx="548005" cy="1026160"/>
                <wp:effectExtent l="0" t="0" r="17145" b="17145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4330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4.5pt;height:82.15pt;mso-wrap-distance-left:9.05pt;mso-wrap-distance-right:9.05pt;mso-wrap-distance-top:0pt;mso-wrap-distance-bottom:0pt;margin-top:-1.7pt;mso-position-vertical-relative:text;margin-left:457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56155</wp:posOffset>
                </wp:positionH>
                <wp:positionV relativeFrom="paragraph">
                  <wp:posOffset>70485</wp:posOffset>
                </wp:positionV>
                <wp:extent cx="1270" cy="753745"/>
                <wp:effectExtent l="56515" t="0" r="571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4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5.55pt;width:0.1pt;height:59.3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25775</wp:posOffset>
                </wp:positionH>
                <wp:positionV relativeFrom="paragraph">
                  <wp:posOffset>50165</wp:posOffset>
                </wp:positionV>
                <wp:extent cx="1303020" cy="643890"/>
                <wp:effectExtent l="0" t="0" r="17145" b="17145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610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а №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3.95pt;height:52.05pt;mso-wrap-distance-left:9.05pt;mso-wrap-distance-right:9.05pt;mso-wrap-distance-top:0pt;mso-wrap-distance-bottom:0pt;margin-top:3.95pt;mso-position-vertical-relative:text;margin-left:238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а №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5120</wp:posOffset>
                </wp:positionH>
                <wp:positionV relativeFrom="paragraph">
                  <wp:posOffset>90170</wp:posOffset>
                </wp:positionV>
                <wp:extent cx="1335405" cy="505460"/>
                <wp:effectExtent l="0" t="0" r="17145" b="17145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2260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6.5pt;height:41.15pt;mso-wrap-distance-left:9.05pt;mso-wrap-distance-right:9.05pt;mso-wrap-distance-top:0pt;mso-wrap-distance-bottom:0pt;margin-top:7.1pt;mso-position-vertical-relative:text;margin-left:2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41240</wp:posOffset>
                </wp:positionH>
                <wp:positionV relativeFrom="paragraph">
                  <wp:posOffset>161925</wp:posOffset>
                </wp:positionV>
                <wp:extent cx="785495" cy="1485900"/>
                <wp:effectExtent l="19685" t="19050" r="31115" b="412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1486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81.2pt;margin-top:12.75pt;width:61.8pt;height:116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41900</wp:posOffset>
                </wp:positionH>
                <wp:positionV relativeFrom="paragraph">
                  <wp:posOffset>114300</wp:posOffset>
                </wp:positionV>
                <wp:extent cx="1270" cy="2096135"/>
                <wp:effectExtent l="57150" t="635" r="565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9pt;width:0.05pt;height:16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41240</wp:posOffset>
                </wp:positionH>
                <wp:positionV relativeFrom="paragraph">
                  <wp:posOffset>59690</wp:posOffset>
                </wp:positionV>
                <wp:extent cx="785495" cy="1191260"/>
                <wp:effectExtent l="6985" t="6350" r="18415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119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81.2pt;margin-top:4.7pt;width:61.8pt;height:93.7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680970</wp:posOffset>
                </wp:positionH>
                <wp:positionV relativeFrom="paragraph">
                  <wp:posOffset>59690</wp:posOffset>
                </wp:positionV>
                <wp:extent cx="86360" cy="150495"/>
                <wp:effectExtent l="12700" t="7620" r="1270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50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4.7pt;width:6.8pt;height:11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00045</wp:posOffset>
                </wp:positionH>
                <wp:positionV relativeFrom="paragraph">
                  <wp:posOffset>59690</wp:posOffset>
                </wp:positionV>
                <wp:extent cx="76835" cy="150495"/>
                <wp:effectExtent l="13335" t="6985" r="1333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150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4.7pt;width:5.95pt;height:11.7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861310</wp:posOffset>
                </wp:positionH>
                <wp:positionV relativeFrom="paragraph">
                  <wp:posOffset>59690</wp:posOffset>
                </wp:positionV>
                <wp:extent cx="1270" cy="260985"/>
                <wp:effectExtent l="56515" t="0" r="571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4.7pt;width:0.1pt;height:20.4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26735</wp:posOffset>
                </wp:positionH>
                <wp:positionV relativeFrom="paragraph">
                  <wp:posOffset>195580</wp:posOffset>
                </wp:positionV>
                <wp:extent cx="871855" cy="553085"/>
                <wp:effectExtent l="6985" t="6985" r="18415" b="279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5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43.05pt;margin-top:15.4pt;width:68.6pt;height:43.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02535</wp:posOffset>
                </wp:positionH>
                <wp:positionV relativeFrom="paragraph">
                  <wp:posOffset>193040</wp:posOffset>
                </wp:positionV>
                <wp:extent cx="473710" cy="12763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15.2pt;width:37.2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90165</wp:posOffset>
                </wp:positionH>
                <wp:positionV relativeFrom="paragraph">
                  <wp:posOffset>50800</wp:posOffset>
                </wp:positionV>
                <wp:extent cx="2251075" cy="142240"/>
                <wp:effectExtent l="6985" t="6350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1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03.95pt;margin-top:4pt;width:177.2pt;height:11.15pt;mso-wrap-style:none;v-text-anchor:middle">
                <v:fill o:detectmouseclick="t" color2="#c2d69b"/>
                <v:stroke color="#9bbb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02535</wp:posOffset>
                </wp:positionH>
                <wp:positionV relativeFrom="paragraph">
                  <wp:posOffset>115570</wp:posOffset>
                </wp:positionV>
                <wp:extent cx="2146300" cy="1270"/>
                <wp:effectExtent l="635" t="14605" r="63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9.1pt;width:169pt;height:0.1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114675</wp:posOffset>
                </wp:positionH>
                <wp:positionV relativeFrom="paragraph">
                  <wp:posOffset>5715</wp:posOffset>
                </wp:positionV>
                <wp:extent cx="1236980" cy="1270"/>
                <wp:effectExtent l="635" t="19050" r="635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7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0.45pt;width:97.4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76195</wp:posOffset>
                </wp:positionH>
                <wp:positionV relativeFrom="paragraph">
                  <wp:posOffset>5715</wp:posOffset>
                </wp:positionV>
                <wp:extent cx="556260" cy="1270"/>
                <wp:effectExtent l="635" t="19050" r="635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0.45pt;width:43.7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3114675</wp:posOffset>
            </wp:positionH>
            <wp:positionV relativeFrom="paragraph">
              <wp:posOffset>50800</wp:posOffset>
            </wp:positionV>
            <wp:extent cx="247015" cy="241300"/>
            <wp:effectExtent l="0" t="0" r="0" b="0"/>
            <wp:wrapNone/>
            <wp:docPr id="9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418205</wp:posOffset>
            </wp:positionH>
            <wp:positionV relativeFrom="paragraph">
              <wp:posOffset>5715</wp:posOffset>
            </wp:positionV>
            <wp:extent cx="289560" cy="254000"/>
            <wp:effectExtent l="0" t="0" r="0" b="0"/>
            <wp:wrapNone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66695</wp:posOffset>
                </wp:positionH>
                <wp:positionV relativeFrom="paragraph">
                  <wp:posOffset>195580</wp:posOffset>
                </wp:positionV>
                <wp:extent cx="10160" cy="631825"/>
                <wp:effectExtent l="14605" t="635" r="1460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5.4pt;width:0.75pt;height:49.75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30705</wp:posOffset>
                </wp:positionH>
                <wp:positionV relativeFrom="paragraph">
                  <wp:posOffset>40640</wp:posOffset>
                </wp:positionV>
                <wp:extent cx="584835" cy="164465"/>
                <wp:effectExtent l="6985" t="6985" r="18415" b="279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6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44.15pt;margin-top:3.2pt;width:46pt;height:12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590</wp:posOffset>
                </wp:positionH>
                <wp:positionV relativeFrom="paragraph">
                  <wp:posOffset>182880</wp:posOffset>
                </wp:positionV>
                <wp:extent cx="4688205" cy="561340"/>
                <wp:effectExtent l="0" t="0" r="17145" b="17145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7848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32"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Ул.Красных Мадь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70.5pt;height:45.55pt;mso-wrap-distance-left:9.05pt;mso-wrap-distance-right:9.05pt;mso-wrap-distance-top:0pt;mso-wrap-distance-bottom:0pt;margin-top:14.4pt;mso-position-vertical-relative:text;margin-left:11.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200"/>
                        <w:ind w:left="2832" w:firstLine="708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</w:rPr>
                        <w:t>Ул.Красных Мадь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28345</wp:posOffset>
                </wp:positionH>
                <wp:positionV relativeFrom="paragraph">
                  <wp:posOffset>139700</wp:posOffset>
                </wp:positionV>
                <wp:extent cx="1447165" cy="1270"/>
                <wp:effectExtent l="0" t="56515" r="635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11pt;width:113.8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32780</wp:posOffset>
                </wp:positionH>
                <wp:positionV relativeFrom="paragraph">
                  <wp:posOffset>139700</wp:posOffset>
                </wp:positionV>
                <wp:extent cx="756285" cy="1270"/>
                <wp:effectExtent l="0" t="56515" r="635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pt;margin-top:11pt;width:59.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02535</wp:posOffset>
                </wp:positionH>
                <wp:positionV relativeFrom="paragraph">
                  <wp:posOffset>186055</wp:posOffset>
                </wp:positionV>
                <wp:extent cx="473710" cy="12763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14.65pt;width:37.2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488180</wp:posOffset>
                </wp:positionH>
                <wp:positionV relativeFrom="paragraph">
                  <wp:posOffset>203200</wp:posOffset>
                </wp:positionV>
                <wp:extent cx="554990" cy="150495"/>
                <wp:effectExtent l="6350" t="6350" r="19050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5120" cy="15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53.4pt;margin-top:15.95pt;width:43.65pt;height:11.8pt;mso-wrap-style:none;v-text-anchor:middle;rotation:9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1650</wp:posOffset>
                </wp:positionH>
                <wp:positionV relativeFrom="paragraph">
                  <wp:posOffset>180975</wp:posOffset>
                </wp:positionV>
                <wp:extent cx="4147185" cy="1270"/>
                <wp:effectExtent l="635" t="56515" r="0" b="571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14.25pt;width:326.5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32780</wp:posOffset>
                </wp:positionH>
                <wp:positionV relativeFrom="paragraph">
                  <wp:posOffset>181610</wp:posOffset>
                </wp:positionV>
                <wp:extent cx="730885" cy="1270"/>
                <wp:effectExtent l="635" t="56515" r="0" b="571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pt;margin-top:14.3pt;width:57.5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92420</wp:posOffset>
                </wp:positionH>
                <wp:positionV relativeFrom="paragraph">
                  <wp:posOffset>180975</wp:posOffset>
                </wp:positionV>
                <wp:extent cx="1270" cy="1211580"/>
                <wp:effectExtent l="56515" t="0" r="571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1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pt;margin-top:14.25pt;width:0.05pt;height:95.3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02535</wp:posOffset>
                </wp:positionH>
                <wp:positionV relativeFrom="paragraph">
                  <wp:posOffset>7620</wp:posOffset>
                </wp:positionV>
                <wp:extent cx="473710" cy="12763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0.6pt;width:37.2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996950</wp:posOffset>
            </wp:positionH>
            <wp:positionV relativeFrom="paragraph">
              <wp:posOffset>104140</wp:posOffset>
            </wp:positionV>
            <wp:extent cx="289560" cy="254000"/>
            <wp:effectExtent l="0" t="0" r="0" b="0"/>
            <wp:wrapNone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2343150</wp:posOffset>
            </wp:positionH>
            <wp:positionV relativeFrom="paragraph">
              <wp:posOffset>116840</wp:posOffset>
            </wp:positionV>
            <wp:extent cx="247015" cy="241300"/>
            <wp:effectExtent l="0" t="0" r="0" b="0"/>
            <wp:wrapNone/>
            <wp:docPr id="1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182110</wp:posOffset>
                </wp:positionH>
                <wp:positionV relativeFrom="paragraph">
                  <wp:posOffset>635000</wp:posOffset>
                </wp:positionV>
                <wp:extent cx="1158875" cy="160020"/>
                <wp:effectExtent l="6350" t="6985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8840" cy="16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9.3pt;margin-top:49.95pt;width:91.2pt;height:12.55pt;mso-wrap-style:none;v-text-anchor:middle;rotation:90">
                <v:fill o:detectmouseclick="t" color2="#c2d69b"/>
                <v:stroke color="#9bbb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403215</wp:posOffset>
                </wp:positionH>
                <wp:positionV relativeFrom="paragraph">
                  <wp:posOffset>365125</wp:posOffset>
                </wp:positionV>
                <wp:extent cx="637540" cy="178435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7560" cy="17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25.45pt;margin-top:28.7pt;width:50.15pt;height:14pt;mso-wrap-style:none;v-text-anchor:middle;rotation:90">
                <v:fill o:detectmouseclick="t" color2="#c2d69b"/>
                <v:stroke color="#9bbb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758055</wp:posOffset>
                </wp:positionH>
                <wp:positionV relativeFrom="paragraph">
                  <wp:posOffset>146685</wp:posOffset>
                </wp:positionV>
                <wp:extent cx="6350" cy="1147445"/>
                <wp:effectExtent l="14605" t="635" r="146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148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5pt;margin-top:11.55pt;width:0.4pt;height:90.35pt;flip:x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1290</wp:posOffset>
                </wp:positionH>
                <wp:positionV relativeFrom="paragraph">
                  <wp:posOffset>8890</wp:posOffset>
                </wp:positionV>
                <wp:extent cx="2936875" cy="144780"/>
                <wp:effectExtent l="6985" t="6350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14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2.7pt;margin-top:0.7pt;width:231.2pt;height:11.35pt;mso-wrap-style:none;v-text-anchor:middle">
                <v:fill o:detectmouseclick="t" color2="#c2d69b"/>
                <v:stroke color="#9bbb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4640</wp:posOffset>
                </wp:positionH>
                <wp:positionV relativeFrom="paragraph">
                  <wp:posOffset>68580</wp:posOffset>
                </wp:positionV>
                <wp:extent cx="659765" cy="1270"/>
                <wp:effectExtent l="635" t="14605" r="63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0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5.4pt;width:51.9pt;height:0.05pt;flip:x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52550</wp:posOffset>
                </wp:positionH>
                <wp:positionV relativeFrom="paragraph">
                  <wp:posOffset>69215</wp:posOffset>
                </wp:positionV>
                <wp:extent cx="904240" cy="1270"/>
                <wp:effectExtent l="635" t="14605" r="63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4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5.45pt;width:71.15pt;height:0.1pt;flip:x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114675</wp:posOffset>
                </wp:positionH>
                <wp:positionV relativeFrom="paragraph">
                  <wp:posOffset>1270</wp:posOffset>
                </wp:positionV>
                <wp:extent cx="1566545" cy="152400"/>
                <wp:effectExtent l="6985" t="6350" r="18415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45.25pt;margin-top:0.1pt;width:123.3pt;height:11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59835</wp:posOffset>
                </wp:positionH>
                <wp:positionV relativeFrom="paragraph">
                  <wp:posOffset>115570</wp:posOffset>
                </wp:positionV>
                <wp:extent cx="909320" cy="888365"/>
                <wp:effectExtent l="0" t="0" r="17145" b="17145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055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2.95pt;height:71.3pt;mso-wrap-distance-left:9.05pt;mso-wrap-distance-right:9.05pt;mso-wrap-distance-top:0pt;mso-wrap-distance-bottom:0pt;margin-top:9.1pt;mso-position-vertical-relative:text;margin-left:296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28595</wp:posOffset>
                </wp:positionH>
                <wp:positionV relativeFrom="paragraph">
                  <wp:posOffset>-13970</wp:posOffset>
                </wp:positionV>
                <wp:extent cx="473075" cy="739140"/>
                <wp:effectExtent l="0" t="0" r="17145" b="17145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562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8.6pt;height:59.55pt;mso-wrap-distance-left:9.05pt;mso-wrap-distance-right:9.05pt;mso-wrap-distance-top:0pt;mso-wrap-distance-bottom:0pt;margin-top:-1.1pt;mso-position-vertical-relative:text;margin-left:214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92605</wp:posOffset>
                </wp:positionH>
                <wp:positionV relativeFrom="paragraph">
                  <wp:posOffset>-13970</wp:posOffset>
                </wp:positionV>
                <wp:extent cx="643890" cy="398780"/>
                <wp:effectExtent l="0" t="0" r="17145" b="17145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159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.05pt;height:32.75pt;mso-wrap-distance-left:9.05pt;mso-wrap-distance-right:9.05pt;mso-wrap-distance-top:0pt;mso-wrap-distance-bottom:0pt;margin-top:-1.1pt;mso-position-vertical-relative:text;margin-left:141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3550</wp:posOffset>
                </wp:positionH>
                <wp:positionV relativeFrom="paragraph">
                  <wp:posOffset>-13970</wp:posOffset>
                </wp:positionV>
                <wp:extent cx="782320" cy="398780"/>
                <wp:effectExtent l="0" t="0" r="17145" b="17145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159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2.95pt;height:32.75pt;mso-wrap-distance-left:9.05pt;mso-wrap-distance-right:9.05pt;mso-wrap-distance-top:0pt;mso-wrap-distance-bottom:0pt;margin-top:-1.1pt;mso-position-vertical-relative:text;margin-left:36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60390</wp:posOffset>
                </wp:positionH>
                <wp:positionV relativeFrom="paragraph">
                  <wp:posOffset>118745</wp:posOffset>
                </wp:positionV>
                <wp:extent cx="151765" cy="561340"/>
                <wp:effectExtent l="5080" t="5080" r="381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561240"/>
                          <a:chOff x="0" y="0"/>
                          <a:chExt cx="151920" cy="561240"/>
                        </a:xfrm>
                      </wpg:grpSpPr>
                      <wps:wsp>
                        <wps:cNvSpPr/>
                        <wps:spPr>
                          <a:xfrm rot="5400000">
                            <a:off x="-205200" y="205200"/>
                            <a:ext cx="5612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000" y="60120"/>
                            <a:ext cx="142560" cy="8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140760"/>
                            <a:ext cx="14256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221040"/>
                            <a:ext cx="15084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97000"/>
                            <a:ext cx="15084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00" y="385560"/>
                            <a:ext cx="14256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pt;margin-top:14.1pt;width:44.2pt;height:31.6pt" coordorigin="8590,282" coordsize="884,632">
                <v:rect id="shape_0" fillcolor="white" stroked="t" o:allowincell="f" style="position:absolute;left:8591;top:510;width:883;height:23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881;top:330;width:222;height:126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81;top:457;width:224;height:127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8;top:592;width:235;height:120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7;top:703;width:237;height:140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77;top:845;width:222;height:119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03"/>
      </w:tblGrid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7950</wp:posOffset>
                      </wp:positionV>
                      <wp:extent cx="730885" cy="1270"/>
                      <wp:effectExtent l="635" t="56515" r="0" b="571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8.5pt;width:57.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ранспортных средст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115</wp:posOffset>
                      </wp:positionV>
                      <wp:extent cx="785495" cy="152400"/>
                      <wp:effectExtent l="6985" t="6350" r="18415" b="285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152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-3.5pt;margin-top:2.45pt;width:61.8pt;height:11.95pt;mso-wrap-style:none;v-text-anchor:middle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участ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4300</wp:posOffset>
                      </wp:positionV>
                      <wp:extent cx="659765" cy="1270"/>
                      <wp:effectExtent l="635" t="14605" r="635" b="146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02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9pt;width:51.9pt;height:0.05pt;flip:x" type="_x0000_t32">
                      <v:stroke color="red" weight="284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те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4130</wp:posOffset>
                      </wp:positionV>
                      <wp:extent cx="317500" cy="142875"/>
                      <wp:effectExtent l="5080" t="4445" r="508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142920"/>
                                <a:chOff x="0" y="0"/>
                                <a:chExt cx="31752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175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480" y="720"/>
                                  <a:ext cx="46080" cy="13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8840" y="0"/>
                                  <a:ext cx="46080" cy="13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920" y="720"/>
                                  <a:ext cx="44280" cy="14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8120" y="0"/>
                                  <a:ext cx="50760" cy="14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800" y="720"/>
                                  <a:ext cx="43560" cy="13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.9pt;width:25pt;height:11.25pt" coordorigin="225,38" coordsize="500,225">
                      <v:rect id="shape_0" fillcolor="white" stroked="t" o:allowincell="t" style="position:absolute;left:225;top:40;width:499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78;top:39;width:72;height:20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9;top:38;width:72;height:2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2;top:39;width:69;height:2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;top:38;width:79;height:22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;top:39;width:68;height:20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общественного транспорта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5085</wp:posOffset>
                      </wp:positionV>
                      <wp:extent cx="403860" cy="142240"/>
                      <wp:effectExtent l="6350" t="6350" r="6350" b="63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4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8.15pt;margin-top:3.55pt;width:31.75pt;height:11.15pt;mso-wrap-style:none;v-text-anchor:middle">
                      <v:fill o:detectmouseclick="t" color2="#c2d69b"/>
                      <v:stroke color="#9bbb5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2545</wp:posOffset>
                      </wp:positionV>
                      <wp:extent cx="495300" cy="153670"/>
                      <wp:effectExtent l="6350" t="6350" r="19050" b="285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53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66" stroked="t" o:allowincell="t" style="position:absolute;margin-left:3.35pt;margin-top:3.35pt;width:38.95pt;height:12.0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) Схема организация дорожного движения в непосредственной близости от МБОУ г.Иркутска СОШ №26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51435</wp:posOffset>
                </wp:positionV>
                <wp:extent cx="5098415" cy="53086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5310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.95pt;margin-top:4.05pt;width:401.4pt;height:41.7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3370</wp:posOffset>
                </wp:positionH>
                <wp:positionV relativeFrom="paragraph">
                  <wp:posOffset>177165</wp:posOffset>
                </wp:positionV>
                <wp:extent cx="823595" cy="7718425"/>
                <wp:effectExtent l="6985" t="6985" r="18415" b="279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718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23.1pt;margin-top:13.95pt;width:64.8pt;height:607.7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6315</wp:posOffset>
                </wp:positionH>
                <wp:positionV relativeFrom="paragraph">
                  <wp:posOffset>177165</wp:posOffset>
                </wp:positionV>
                <wp:extent cx="69215" cy="619887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61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45pt;margin-top:13.95pt;width:5.4pt;height:48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3525</wp:posOffset>
                </wp:positionH>
                <wp:positionV relativeFrom="paragraph">
                  <wp:posOffset>177165</wp:posOffset>
                </wp:positionV>
                <wp:extent cx="1270" cy="73406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13.95pt;width:0.1pt;height:5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4135</wp:posOffset>
                </wp:positionH>
                <wp:positionV relativeFrom="paragraph">
                  <wp:posOffset>177165</wp:posOffset>
                </wp:positionV>
                <wp:extent cx="1270" cy="40576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13.95pt;width:0.1pt;height:3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06720</wp:posOffset>
                </wp:positionH>
                <wp:positionV relativeFrom="paragraph">
                  <wp:posOffset>125095</wp:posOffset>
                </wp:positionV>
                <wp:extent cx="1270" cy="268605"/>
                <wp:effectExtent l="85725" t="635" r="8509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pt;margin-top:9.85pt;width:0.1pt;height:21.1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83275</wp:posOffset>
                </wp:positionH>
                <wp:positionV relativeFrom="paragraph">
                  <wp:posOffset>125095</wp:posOffset>
                </wp:positionV>
                <wp:extent cx="1270" cy="268605"/>
                <wp:effectExtent l="85725" t="0" r="8509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5pt;margin-top:9.85pt;width:0.1pt;height:21.1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23660</wp:posOffset>
                </wp:positionH>
                <wp:positionV relativeFrom="paragraph">
                  <wp:posOffset>177165</wp:posOffset>
                </wp:positionV>
                <wp:extent cx="434340" cy="6029960"/>
                <wp:effectExtent l="19050" t="19050" r="31750" b="412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0300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505.8pt;margin-top:13.95pt;width:34.15pt;height:474.75pt;mso-wrap-style:none;v-text-anchor:middle">
                <v:fill o:detectmouseclick="t" type="solid" color2="#291c43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89835</wp:posOffset>
                </wp:positionH>
                <wp:positionV relativeFrom="paragraph">
                  <wp:posOffset>51435</wp:posOffset>
                </wp:positionV>
                <wp:extent cx="2162810" cy="424180"/>
                <wp:effectExtent l="19050" t="19050" r="31750" b="412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424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6.05pt;margin-top:4.05pt;width:170.25pt;height:33.3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40145</wp:posOffset>
                </wp:positionH>
                <wp:positionV relativeFrom="paragraph">
                  <wp:posOffset>24130</wp:posOffset>
                </wp:positionV>
                <wp:extent cx="1270" cy="35433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35pt;margin-top:1.9pt;width:0.0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173355</wp:posOffset>
                </wp:positionV>
                <wp:extent cx="5106670" cy="14668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13.65pt;width:402.0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9390</wp:posOffset>
                </wp:positionH>
                <wp:positionV relativeFrom="paragraph">
                  <wp:posOffset>202565</wp:posOffset>
                </wp:positionV>
                <wp:extent cx="362585" cy="9080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2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5.7pt;margin-top:15.95pt;width:28.5pt;height:7.1pt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30520</wp:posOffset>
                </wp:positionH>
                <wp:positionV relativeFrom="paragraph">
                  <wp:posOffset>202565</wp:posOffset>
                </wp:positionV>
                <wp:extent cx="362585" cy="9080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2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6pt;margin-top:15.95pt;width:28.5pt;height:7.1pt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2920</wp:posOffset>
                </wp:positionH>
                <wp:positionV relativeFrom="paragraph">
                  <wp:posOffset>202565</wp:posOffset>
                </wp:positionV>
                <wp:extent cx="362585" cy="9080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2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6pt;margin-top:15.95pt;width:28.5pt;height:7.1pt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6750</wp:posOffset>
                </wp:positionH>
                <wp:positionV relativeFrom="paragraph">
                  <wp:posOffset>202565</wp:posOffset>
                </wp:positionV>
                <wp:extent cx="362585" cy="9080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2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5pt;margin-top:15.95pt;width:28.5pt;height:7.1pt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5238750</wp:posOffset>
            </wp:positionH>
            <wp:positionV relativeFrom="paragraph">
              <wp:posOffset>95885</wp:posOffset>
            </wp:positionV>
            <wp:extent cx="133350" cy="333375"/>
            <wp:effectExtent l="0" t="0" r="0" b="0"/>
            <wp:wrapNone/>
            <wp:docPr id="1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115570</wp:posOffset>
                </wp:positionV>
                <wp:extent cx="5306060" cy="899795"/>
                <wp:effectExtent l="6350" t="6985" r="19050" b="279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89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.95pt;margin-top:9.1pt;width:417.75pt;height:70.8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55540</wp:posOffset>
            </wp:positionH>
            <wp:positionV relativeFrom="paragraph">
              <wp:posOffset>3810</wp:posOffset>
            </wp:positionV>
            <wp:extent cx="247015" cy="241300"/>
            <wp:effectExtent l="0" t="0" r="0" b="0"/>
            <wp:wrapNone/>
            <wp:docPr id="1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103620</wp:posOffset>
            </wp:positionH>
            <wp:positionV relativeFrom="paragraph">
              <wp:posOffset>3175</wp:posOffset>
            </wp:positionV>
            <wp:extent cx="248285" cy="241300"/>
            <wp:effectExtent l="0" t="0" r="0" b="0"/>
            <wp:wrapNone/>
            <wp:docPr id="1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0240</wp:posOffset>
                </wp:positionH>
                <wp:positionV relativeFrom="paragraph">
                  <wp:posOffset>115570</wp:posOffset>
                </wp:positionV>
                <wp:extent cx="433070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9.1pt;width:34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52645</wp:posOffset>
                </wp:positionH>
                <wp:positionV relativeFrom="paragraph">
                  <wp:posOffset>60960</wp:posOffset>
                </wp:positionV>
                <wp:extent cx="120650" cy="120650"/>
                <wp:effectExtent l="6350" t="6350" r="20320" b="292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366.35pt;margin-top:4.8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9020</wp:posOffset>
                </wp:positionH>
                <wp:positionV relativeFrom="paragraph">
                  <wp:posOffset>60960</wp:posOffset>
                </wp:positionV>
                <wp:extent cx="120650" cy="120650"/>
                <wp:effectExtent l="6350" t="6350" r="20320" b="292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82.6pt;margin-top:4.8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7095</wp:posOffset>
                </wp:positionH>
                <wp:positionV relativeFrom="paragraph">
                  <wp:posOffset>60960</wp:posOffset>
                </wp:positionV>
                <wp:extent cx="120650" cy="120650"/>
                <wp:effectExtent l="6350" t="6350" r="20320" b="292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69.85pt;margin-top:4.8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64305</wp:posOffset>
                </wp:positionH>
                <wp:positionV relativeFrom="paragraph">
                  <wp:posOffset>-277495</wp:posOffset>
                </wp:positionV>
                <wp:extent cx="228600" cy="1147445"/>
                <wp:effectExtent l="5080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pt;margin-top:-21.85pt;width:17.95pt;height:90.3pt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73370</wp:posOffset>
                </wp:positionH>
                <wp:positionV relativeFrom="paragraph">
                  <wp:posOffset>60960</wp:posOffset>
                </wp:positionV>
                <wp:extent cx="775335" cy="1270"/>
                <wp:effectExtent l="0" t="56515" r="19685" b="571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80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pt;margin-top:4.8pt;width:61pt;height:0.1pt;flip:x" type="_x0000_t32">
                <v:stroke color="#c0000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0555</wp:posOffset>
                </wp:positionH>
                <wp:positionV relativeFrom="paragraph">
                  <wp:posOffset>92710</wp:posOffset>
                </wp:positionV>
                <wp:extent cx="3443605" cy="889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412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7.3pt;width:271.15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040</wp:posOffset>
                </wp:positionH>
                <wp:positionV relativeFrom="paragraph">
                  <wp:posOffset>92710</wp:posOffset>
                </wp:positionV>
                <wp:extent cx="1708150" cy="889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85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7.3pt;width:134.45pt;height: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3945</wp:posOffset>
                </wp:positionH>
                <wp:positionV relativeFrom="paragraph">
                  <wp:posOffset>187325</wp:posOffset>
                </wp:positionV>
                <wp:extent cx="362585" cy="9080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35pt;margin-top:14.75pt;width:28.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40145</wp:posOffset>
                </wp:positionH>
                <wp:positionV relativeFrom="paragraph">
                  <wp:posOffset>92710</wp:posOffset>
                </wp:positionV>
                <wp:extent cx="1270" cy="71882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35pt;margin-top:7.3pt;width:0.05pt;height:5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4570</wp:posOffset>
                </wp:positionH>
                <wp:positionV relativeFrom="paragraph">
                  <wp:posOffset>20320</wp:posOffset>
                </wp:positionV>
                <wp:extent cx="1270" cy="13335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pt;margin-top:1.6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</wp:posOffset>
                </wp:positionV>
                <wp:extent cx="3810" cy="14986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5pt;margin-top:1.6pt;width:0.25pt;height:1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4570</wp:posOffset>
                </wp:positionH>
                <wp:positionV relativeFrom="paragraph">
                  <wp:posOffset>20320</wp:posOffset>
                </wp:positionV>
                <wp:extent cx="165735" cy="133350"/>
                <wp:effectExtent l="3175" t="3810" r="317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96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pt;margin-top:1.6pt;width:13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39285</wp:posOffset>
                </wp:positionH>
                <wp:positionV relativeFrom="paragraph">
                  <wp:posOffset>20320</wp:posOffset>
                </wp:positionV>
                <wp:extent cx="155575" cy="14986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24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1.6pt;width:12.2pt;height:11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09670</wp:posOffset>
                </wp:positionH>
                <wp:positionV relativeFrom="paragraph">
                  <wp:posOffset>20320</wp:posOffset>
                </wp:positionV>
                <wp:extent cx="158115" cy="133350"/>
                <wp:effectExtent l="3175" t="3810" r="317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1.6pt;width:12.4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67150</wp:posOffset>
                </wp:positionH>
                <wp:positionV relativeFrom="paragraph">
                  <wp:posOffset>20320</wp:posOffset>
                </wp:positionV>
                <wp:extent cx="158750" cy="133350"/>
                <wp:effectExtent l="3175" t="3810" r="317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2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.6pt;width:12.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55110</wp:posOffset>
                </wp:positionH>
                <wp:positionV relativeFrom="paragraph">
                  <wp:posOffset>20320</wp:posOffset>
                </wp:positionV>
                <wp:extent cx="151765" cy="133350"/>
                <wp:effectExtent l="3175" t="3810" r="317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1.6pt;width:11.9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76395</wp:posOffset>
                </wp:positionH>
                <wp:positionV relativeFrom="paragraph">
                  <wp:posOffset>20320</wp:posOffset>
                </wp:positionV>
                <wp:extent cx="263525" cy="133350"/>
                <wp:effectExtent l="2540" t="4445" r="254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388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5pt;margin-top:1.6pt;width:20.7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80305</wp:posOffset>
                </wp:positionH>
                <wp:positionV relativeFrom="paragraph">
                  <wp:posOffset>92710</wp:posOffset>
                </wp:positionV>
                <wp:extent cx="1270" cy="709930"/>
                <wp:effectExtent l="56515" t="19685" r="571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5pt;margin-top:7.3pt;width:0.1pt;height:55.9pt" type="_x0000_t32">
                <v:stroke color="#c0000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6148070</wp:posOffset>
            </wp:positionH>
            <wp:positionV relativeFrom="paragraph">
              <wp:posOffset>47625</wp:posOffset>
            </wp:positionV>
            <wp:extent cx="133350" cy="333375"/>
            <wp:effectExtent l="0" t="0" r="0" b="0"/>
            <wp:wrapNone/>
            <wp:docPr id="1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3945</wp:posOffset>
                </wp:positionH>
                <wp:positionV relativeFrom="paragraph">
                  <wp:posOffset>176530</wp:posOffset>
                </wp:positionV>
                <wp:extent cx="362585" cy="9080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35pt;margin-top:13.9pt;width:28.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040</wp:posOffset>
                </wp:positionH>
                <wp:positionV relativeFrom="paragraph">
                  <wp:posOffset>73660</wp:posOffset>
                </wp:positionV>
                <wp:extent cx="4460240" cy="1270"/>
                <wp:effectExtent l="0" t="85090" r="635" b="857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07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5.8pt;width:351.15pt;height:0.0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</wp:posOffset>
                </wp:positionH>
                <wp:positionV relativeFrom="paragraph">
                  <wp:posOffset>62865</wp:posOffset>
                </wp:positionV>
                <wp:extent cx="4538345" cy="1778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38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4.95pt;width:357.3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</wp:posOffset>
                </wp:positionH>
                <wp:positionV relativeFrom="paragraph">
                  <wp:posOffset>2540</wp:posOffset>
                </wp:positionV>
                <wp:extent cx="4538345" cy="1778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38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0.2pt;width:357.3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3945</wp:posOffset>
                </wp:positionH>
                <wp:positionV relativeFrom="paragraph">
                  <wp:posOffset>125095</wp:posOffset>
                </wp:positionV>
                <wp:extent cx="362585" cy="9080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35pt;margin-top:9.85pt;width:28.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0555</wp:posOffset>
                </wp:positionH>
                <wp:positionV relativeFrom="paragraph">
                  <wp:posOffset>197485</wp:posOffset>
                </wp:positionV>
                <wp:extent cx="344360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15.55pt;width:271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3525</wp:posOffset>
                </wp:positionH>
                <wp:positionV relativeFrom="paragraph">
                  <wp:posOffset>197485</wp:posOffset>
                </wp:positionV>
                <wp:extent cx="73025" cy="474726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47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15.55pt;width:5.75pt;height:37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0555</wp:posOffset>
                </wp:positionH>
                <wp:positionV relativeFrom="paragraph">
                  <wp:posOffset>197485</wp:posOffset>
                </wp:positionV>
                <wp:extent cx="1270" cy="474726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15.55pt;width:0.1pt;height:37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880</wp:posOffset>
                </wp:positionH>
                <wp:positionV relativeFrom="paragraph">
                  <wp:posOffset>197485</wp:posOffset>
                </wp:positionV>
                <wp:extent cx="1337310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5.55pt;width:105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2920</wp:posOffset>
                </wp:positionH>
                <wp:positionV relativeFrom="paragraph">
                  <wp:posOffset>334010</wp:posOffset>
                </wp:positionV>
                <wp:extent cx="362585" cy="90805"/>
                <wp:effectExtent l="15875" t="7620" r="15240" b="762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5600">
                          <a:off x="0" y="0"/>
                          <a:ext cx="362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65pt;margin-top:26.25pt;width:28.5pt;height:7.1pt;mso-wrap-style:none;v-text-anchor:middle;rotation:87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46750</wp:posOffset>
                </wp:positionH>
                <wp:positionV relativeFrom="paragraph">
                  <wp:posOffset>334010</wp:posOffset>
                </wp:positionV>
                <wp:extent cx="362585" cy="90805"/>
                <wp:effectExtent l="13335" t="7620" r="12700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4200">
                          <a:off x="0" y="0"/>
                          <a:ext cx="362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55pt;margin-top:26.25pt;width:28.5pt;height:7.1pt;mso-wrap-style:none;v-text-anchor:middle;rotation:88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65</wp:posOffset>
                </wp:positionH>
                <wp:positionV relativeFrom="paragraph">
                  <wp:posOffset>197485</wp:posOffset>
                </wp:positionV>
                <wp:extent cx="5012055" cy="230505"/>
                <wp:effectExtent l="5715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15.55pt;width:394.6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9020</wp:posOffset>
                </wp:positionH>
                <wp:positionV relativeFrom="paragraph">
                  <wp:posOffset>198120</wp:posOffset>
                </wp:positionV>
                <wp:extent cx="120650" cy="120650"/>
                <wp:effectExtent l="6350" t="6350" r="20320" b="292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82.6pt;margin-top:15.6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040</wp:posOffset>
                </wp:positionH>
                <wp:positionV relativeFrom="paragraph">
                  <wp:posOffset>11430</wp:posOffset>
                </wp:positionV>
                <wp:extent cx="4502785" cy="1270"/>
                <wp:effectExtent l="635" t="85090" r="0" b="857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32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0.9pt;width:354.55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3765550</wp:posOffset>
            </wp:positionH>
            <wp:positionV relativeFrom="paragraph">
              <wp:posOffset>83820</wp:posOffset>
            </wp:positionV>
            <wp:extent cx="289560" cy="273050"/>
            <wp:effectExtent l="0" t="0" r="0" b="0"/>
            <wp:wrapNone/>
            <wp:docPr id="18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5187315</wp:posOffset>
            </wp:positionH>
            <wp:positionV relativeFrom="paragraph">
              <wp:posOffset>171450</wp:posOffset>
            </wp:positionV>
            <wp:extent cx="133350" cy="333375"/>
            <wp:effectExtent l="0" t="0" r="0" b="0"/>
            <wp:wrapNone/>
            <wp:docPr id="1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4895850</wp:posOffset>
            </wp:positionH>
            <wp:positionV relativeFrom="paragraph">
              <wp:posOffset>197485</wp:posOffset>
            </wp:positionV>
            <wp:extent cx="248285" cy="241300"/>
            <wp:effectExtent l="0" t="0" r="0" b="0"/>
            <wp:wrapNone/>
            <wp:docPr id="1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995045</wp:posOffset>
            </wp:positionH>
            <wp:positionV relativeFrom="paragraph">
              <wp:posOffset>102870</wp:posOffset>
            </wp:positionV>
            <wp:extent cx="289560" cy="254000"/>
            <wp:effectExtent l="0" t="0" r="0" b="0"/>
            <wp:wrapNone/>
            <wp:docPr id="1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04890</wp:posOffset>
            </wp:positionH>
            <wp:positionV relativeFrom="paragraph">
              <wp:posOffset>-1270</wp:posOffset>
            </wp:positionV>
            <wp:extent cx="248285" cy="241300"/>
            <wp:effectExtent l="0" t="0" r="0" b="0"/>
            <wp:wrapNone/>
            <wp:docPr id="18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4739640</wp:posOffset>
                </wp:positionV>
                <wp:extent cx="3515360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373.2pt;width:27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4895</wp:posOffset>
                </wp:positionH>
                <wp:positionV relativeFrom="paragraph">
                  <wp:posOffset>4739640</wp:posOffset>
                </wp:positionV>
                <wp:extent cx="603885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5pt;margin-top:373.2pt;width:4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4585</wp:posOffset>
                </wp:positionH>
                <wp:positionV relativeFrom="paragraph">
                  <wp:posOffset>379095</wp:posOffset>
                </wp:positionV>
                <wp:extent cx="8890" cy="4361180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36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29.85pt;width:0.7pt;height:34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65</wp:posOffset>
                </wp:positionH>
                <wp:positionV relativeFrom="paragraph">
                  <wp:posOffset>4739640</wp:posOffset>
                </wp:positionV>
                <wp:extent cx="1096010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373.2pt;width:86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4585</wp:posOffset>
                </wp:positionH>
                <wp:positionV relativeFrom="paragraph">
                  <wp:posOffset>379095</wp:posOffset>
                </wp:positionV>
                <wp:extent cx="776605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29.85pt;width:6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9390</wp:posOffset>
                </wp:positionH>
                <wp:positionV relativeFrom="paragraph">
                  <wp:posOffset>152400</wp:posOffset>
                </wp:positionV>
                <wp:extent cx="362585" cy="9080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2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7pt;margin-top:12pt;width:28.5pt;height:7.1pt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30520</wp:posOffset>
                </wp:positionH>
                <wp:positionV relativeFrom="paragraph">
                  <wp:posOffset>152400</wp:posOffset>
                </wp:positionV>
                <wp:extent cx="362585" cy="90805"/>
                <wp:effectExtent l="13335" t="7620" r="12700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4200">
                          <a:off x="0" y="0"/>
                          <a:ext cx="362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65pt;margin-top:11.95pt;width:28.5pt;height:7.1pt;mso-wrap-style:none;v-text-anchor:middle;rotation:88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9445</wp:posOffset>
                </wp:positionH>
                <wp:positionV relativeFrom="paragraph">
                  <wp:posOffset>542925</wp:posOffset>
                </wp:positionV>
                <wp:extent cx="91440" cy="403733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40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5pt;margin-top:42.75pt;width:7.2pt;height:31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10250</wp:posOffset>
                </wp:positionH>
                <wp:positionV relativeFrom="paragraph">
                  <wp:posOffset>4579620</wp:posOffset>
                </wp:positionV>
                <wp:extent cx="1270" cy="16065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pt;margin-top:360.6pt;width:0.0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4135</wp:posOffset>
                </wp:positionH>
                <wp:positionV relativeFrom="paragraph">
                  <wp:posOffset>275590</wp:posOffset>
                </wp:positionV>
                <wp:extent cx="43815" cy="441642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80" cy="441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21.7pt;width:3.45pt;height:34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1515</wp:posOffset>
                </wp:positionH>
                <wp:positionV relativeFrom="paragraph">
                  <wp:posOffset>223520</wp:posOffset>
                </wp:positionV>
                <wp:extent cx="3183255" cy="52705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8348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17.6pt;width:250.55pt;height:4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1515</wp:posOffset>
                </wp:positionH>
                <wp:positionV relativeFrom="paragraph">
                  <wp:posOffset>277495</wp:posOffset>
                </wp:positionV>
                <wp:extent cx="1270" cy="4354830"/>
                <wp:effectExtent l="38100" t="635" r="3810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52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21.85pt;width:0.05pt;height:342.9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7315</wp:posOffset>
                </wp:positionH>
                <wp:positionV relativeFrom="paragraph">
                  <wp:posOffset>2293620</wp:posOffset>
                </wp:positionV>
                <wp:extent cx="228600" cy="1147445"/>
                <wp:effectExtent l="5080" t="5715" r="571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45pt;margin-top:180.6pt;width:17.95pt;height:90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95825</wp:posOffset>
                </wp:positionH>
                <wp:positionV relativeFrom="paragraph">
                  <wp:posOffset>16510</wp:posOffset>
                </wp:positionV>
                <wp:extent cx="120650" cy="120650"/>
                <wp:effectExtent l="6350" t="6350" r="19685" b="292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369.75pt;margin-top:1.3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0275</wp:posOffset>
                </wp:positionH>
                <wp:positionV relativeFrom="paragraph">
                  <wp:posOffset>16510</wp:posOffset>
                </wp:positionV>
                <wp:extent cx="120650" cy="120650"/>
                <wp:effectExtent l="6350" t="6350" r="19685" b="292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73.25pt;margin-top:1.3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66665</wp:posOffset>
                </wp:positionH>
                <wp:positionV relativeFrom="paragraph">
                  <wp:posOffset>379095</wp:posOffset>
                </wp:positionV>
                <wp:extent cx="120650" cy="120650"/>
                <wp:effectExtent l="6350" t="6350" r="19685" b="298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398.95pt;margin-top:29.85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96965</wp:posOffset>
                </wp:positionH>
                <wp:positionV relativeFrom="paragraph">
                  <wp:posOffset>379095</wp:posOffset>
                </wp:positionV>
                <wp:extent cx="120650" cy="120650"/>
                <wp:effectExtent l="6350" t="6350" r="20320" b="298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487.95pt;margin-top:29.85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66665</wp:posOffset>
                </wp:positionH>
                <wp:positionV relativeFrom="paragraph">
                  <wp:posOffset>1903095</wp:posOffset>
                </wp:positionV>
                <wp:extent cx="120650" cy="120650"/>
                <wp:effectExtent l="6350" t="6350" r="19685" b="298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398.95pt;margin-top:149.85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40145</wp:posOffset>
                </wp:positionH>
                <wp:positionV relativeFrom="paragraph">
                  <wp:posOffset>1903095</wp:posOffset>
                </wp:positionV>
                <wp:extent cx="120650" cy="120650"/>
                <wp:effectExtent l="6350" t="6350" r="20320" b="298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491.35pt;margin-top:149.85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5880</wp:posOffset>
                </wp:positionH>
                <wp:positionV relativeFrom="paragraph">
                  <wp:posOffset>4571365</wp:posOffset>
                </wp:positionV>
                <wp:extent cx="120650" cy="120650"/>
                <wp:effectExtent l="6350" t="6350" r="20320" b="298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404.4pt;margin-top:359.95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40145</wp:posOffset>
                </wp:positionH>
                <wp:positionV relativeFrom="paragraph">
                  <wp:posOffset>4571365</wp:posOffset>
                </wp:positionV>
                <wp:extent cx="120650" cy="120650"/>
                <wp:effectExtent l="6350" t="6350" r="20320" b="298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491.35pt;margin-top:359.95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57095</wp:posOffset>
                </wp:positionH>
                <wp:positionV relativeFrom="paragraph">
                  <wp:posOffset>2802890</wp:posOffset>
                </wp:positionV>
                <wp:extent cx="120650" cy="120650"/>
                <wp:effectExtent l="6350" t="6350" r="20320" b="292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69.85pt;margin-top:220.7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57095</wp:posOffset>
                </wp:positionH>
                <wp:positionV relativeFrom="paragraph">
                  <wp:posOffset>1782445</wp:posOffset>
                </wp:positionV>
                <wp:extent cx="120650" cy="120650"/>
                <wp:effectExtent l="6350" t="6350" r="20320" b="292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69.85pt;margin-top:140.35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7095</wp:posOffset>
                </wp:positionH>
                <wp:positionV relativeFrom="paragraph">
                  <wp:posOffset>729615</wp:posOffset>
                </wp:positionV>
                <wp:extent cx="120650" cy="120650"/>
                <wp:effectExtent l="6350" t="6350" r="20320" b="298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69.85pt;margin-top:57.45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7745</wp:posOffset>
                </wp:positionH>
                <wp:positionV relativeFrom="paragraph">
                  <wp:posOffset>4467860</wp:posOffset>
                </wp:positionV>
                <wp:extent cx="563880" cy="164465"/>
                <wp:effectExtent l="4445" t="13970" r="4445" b="139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120" cy="16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5pt;margin-top:351.8pt;width:44.35pt;height:12.9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1515</wp:posOffset>
                </wp:positionH>
                <wp:positionV relativeFrom="paragraph">
                  <wp:posOffset>1414145</wp:posOffset>
                </wp:positionV>
                <wp:extent cx="104140" cy="138430"/>
                <wp:effectExtent l="15240" t="12065" r="15240" b="1206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13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111.35pt;width:8.15pt;height:10.9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0990</wp:posOffset>
                </wp:positionH>
                <wp:positionV relativeFrom="paragraph">
                  <wp:posOffset>4571365</wp:posOffset>
                </wp:positionV>
                <wp:extent cx="152400" cy="60960"/>
                <wp:effectExtent l="5715" t="13335" r="5715" b="133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640" cy="6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359.95pt;width:11.95pt;height:4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06720</wp:posOffset>
                </wp:positionH>
                <wp:positionV relativeFrom="paragraph">
                  <wp:posOffset>603250</wp:posOffset>
                </wp:positionV>
                <wp:extent cx="60960" cy="4029075"/>
                <wp:effectExtent l="28575" t="635" r="8318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4029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pt;margin-top:47.5pt;width:4.8pt;height:317.2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83275</wp:posOffset>
                </wp:positionH>
                <wp:positionV relativeFrom="paragraph">
                  <wp:posOffset>603250</wp:posOffset>
                </wp:positionV>
                <wp:extent cx="91440" cy="4089400"/>
                <wp:effectExtent l="81915" t="0" r="2857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4089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5pt;margin-top:47.5pt;width:7.1pt;height:321.9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5905</wp:posOffset>
                </wp:positionH>
                <wp:positionV relativeFrom="paragraph">
                  <wp:posOffset>850265</wp:posOffset>
                </wp:positionV>
                <wp:extent cx="12700" cy="3618230"/>
                <wp:effectExtent l="85725" t="0" r="8572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3618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66.95pt;width:0.9pt;height:284.85pt;flip:x" type="_x0000_t32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4505</wp:posOffset>
                </wp:positionH>
                <wp:positionV relativeFrom="paragraph">
                  <wp:posOffset>379095</wp:posOffset>
                </wp:positionV>
                <wp:extent cx="146050" cy="4088765"/>
                <wp:effectExtent l="5080" t="571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08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29.85pt;width:11.45pt;height:321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3085</wp:posOffset>
                </wp:positionH>
                <wp:positionV relativeFrom="paragraph">
                  <wp:posOffset>499745</wp:posOffset>
                </wp:positionV>
                <wp:extent cx="1270" cy="709930"/>
                <wp:effectExtent l="56515" t="19685" r="571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39.35pt;width:0.1pt;height:55.9pt" type="_x0000_t32">
                <v:stroke color="#c0000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3720</wp:posOffset>
                </wp:positionH>
                <wp:positionV relativeFrom="paragraph">
                  <wp:posOffset>1453515</wp:posOffset>
                </wp:positionV>
                <wp:extent cx="1270" cy="2938780"/>
                <wp:effectExtent l="56515" t="0" r="57150" b="196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390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114.45pt;width:0.05pt;height:231.3pt;flip:y" type="_x0000_t32">
                <v:stroke color="#c0000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8600</wp:posOffset>
                </wp:positionH>
                <wp:positionV relativeFrom="paragraph">
                  <wp:posOffset>4739640</wp:posOffset>
                </wp:positionV>
                <wp:extent cx="2212340" cy="1270"/>
                <wp:effectExtent l="0" t="56515" r="19685" b="571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256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373.2pt;width:174.1pt;height:0.05pt;flip:x" type="_x0000_t32">
                <v:stroke color="#c0000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61515</wp:posOffset>
                </wp:positionH>
                <wp:positionV relativeFrom="paragraph">
                  <wp:posOffset>137160</wp:posOffset>
                </wp:positionV>
                <wp:extent cx="2933065" cy="6350"/>
                <wp:effectExtent l="0" t="57150" r="19685" b="514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3280" cy="68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10.8pt;width:230.85pt;height:0.45pt;flip:xy" type="_x0000_t32">
                <v:stroke color="#c0000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5895</wp:posOffset>
                </wp:positionH>
                <wp:positionV relativeFrom="paragraph">
                  <wp:posOffset>729615</wp:posOffset>
                </wp:positionV>
                <wp:extent cx="1270" cy="1294765"/>
                <wp:effectExtent l="56515" t="0" r="57150" b="196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9492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5pt;margin-top:57.45pt;width:0.05pt;height:101.85pt;flip:y" type="_x0000_t32">
                <v:stroke color="#c0000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19065</wp:posOffset>
                </wp:positionH>
                <wp:positionV relativeFrom="paragraph">
                  <wp:posOffset>2345055</wp:posOffset>
                </wp:positionV>
                <wp:extent cx="154305" cy="381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5pt;margin-top:184.65pt;width:12.1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38750</wp:posOffset>
                </wp:positionH>
                <wp:positionV relativeFrom="paragraph">
                  <wp:posOffset>2348230</wp:posOffset>
                </wp:positionV>
                <wp:extent cx="134620" cy="178435"/>
                <wp:effectExtent l="3810" t="3175" r="381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184.9pt;width:10.5pt;height:1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38750</wp:posOffset>
                </wp:positionH>
                <wp:positionV relativeFrom="paragraph">
                  <wp:posOffset>2526030</wp:posOffset>
                </wp:positionV>
                <wp:extent cx="134620" cy="148590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198.9pt;width:10.6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6530</wp:posOffset>
                </wp:positionH>
                <wp:positionV relativeFrom="paragraph">
                  <wp:posOffset>2673985</wp:posOffset>
                </wp:positionV>
                <wp:extent cx="117475" cy="129540"/>
                <wp:effectExtent l="3810" t="3810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08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pt;margin-top:210.55pt;width:9.2pt;height:1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5895</wp:posOffset>
                </wp:positionH>
                <wp:positionV relativeFrom="paragraph">
                  <wp:posOffset>2802890</wp:posOffset>
                </wp:positionV>
                <wp:extent cx="118110" cy="184785"/>
                <wp:effectExtent l="4445" t="3175" r="444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5pt;margin-top:220.7pt;width:9.3pt;height:1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6530</wp:posOffset>
                </wp:positionH>
                <wp:positionV relativeFrom="paragraph">
                  <wp:posOffset>2987040</wp:posOffset>
                </wp:positionV>
                <wp:extent cx="117475" cy="105410"/>
                <wp:effectExtent l="3810" t="3810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0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pt;margin-top:235.2pt;width:9.2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38750</wp:posOffset>
                </wp:positionH>
                <wp:positionV relativeFrom="paragraph">
                  <wp:posOffset>3091815</wp:posOffset>
                </wp:positionV>
                <wp:extent cx="151765" cy="191135"/>
                <wp:effectExtent l="3810" t="3175" r="381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243.45pt;width:11.9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19065</wp:posOffset>
                </wp:positionH>
                <wp:positionV relativeFrom="paragraph">
                  <wp:posOffset>3282315</wp:posOffset>
                </wp:positionV>
                <wp:extent cx="154305" cy="381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5pt;margin-top:258.45pt;width:12.1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6530</wp:posOffset>
                </wp:positionH>
                <wp:positionV relativeFrom="paragraph">
                  <wp:posOffset>3285490</wp:posOffset>
                </wp:positionV>
                <wp:extent cx="1270" cy="1196340"/>
                <wp:effectExtent l="56515" t="19685" r="571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70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pt;margin-top:258.7pt;width:0.1pt;height:94.2pt" type="_x0000_t32">
                <v:stroke color="#c0000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01615</wp:posOffset>
                </wp:positionH>
                <wp:positionV relativeFrom="paragraph">
                  <wp:posOffset>143510</wp:posOffset>
                </wp:positionV>
                <wp:extent cx="775335" cy="1270"/>
                <wp:effectExtent l="0" t="56515" r="19685" b="571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44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11.3pt;width:60.95pt;height:0.05pt;flip:x" type="_x0000_t32">
                <v:stroke color="#c0000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5202555</wp:posOffset>
            </wp:positionH>
            <wp:positionV relativeFrom="paragraph">
              <wp:posOffset>353695</wp:posOffset>
            </wp:positionV>
            <wp:extent cx="289560" cy="273050"/>
            <wp:effectExtent l="0" t="0" r="0" b="0"/>
            <wp:wrapNone/>
            <wp:docPr id="2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5986145</wp:posOffset>
            </wp:positionH>
            <wp:positionV relativeFrom="paragraph">
              <wp:posOffset>4272915</wp:posOffset>
            </wp:positionV>
            <wp:extent cx="289560" cy="273050"/>
            <wp:effectExtent l="0" t="0" r="0" b="0"/>
            <wp:wrapNone/>
            <wp:docPr id="23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9050</wp:posOffset>
                </wp:positionV>
                <wp:extent cx="1095375" cy="451612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5162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.95pt;margin-top:1.5pt;width:86.2pt;height:355.5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0555</wp:posOffset>
                </wp:positionH>
                <wp:positionV relativeFrom="paragraph">
                  <wp:posOffset>19050</wp:posOffset>
                </wp:positionV>
                <wp:extent cx="3442970" cy="4431030"/>
                <wp:effectExtent l="19050" t="19050" r="31750" b="412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44308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49.65pt;margin-top:1.5pt;width:271.05pt;height:348.85pt;mso-wrap-style:none;v-text-anchor:middle"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840</wp:posOffset>
                </wp:positionH>
                <wp:positionV relativeFrom="paragraph">
                  <wp:posOffset>174625</wp:posOffset>
                </wp:positionV>
                <wp:extent cx="621665" cy="4360545"/>
                <wp:effectExtent l="6985" t="6985" r="18415" b="279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436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89.2pt;margin-top:13.75pt;width:48.9pt;height:343.3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40145</wp:posOffset>
                </wp:positionH>
                <wp:positionV relativeFrom="paragraph">
                  <wp:posOffset>71120</wp:posOffset>
                </wp:positionV>
                <wp:extent cx="1270" cy="430466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35pt;margin-top:5.6pt;width:0.05pt;height:33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0555</wp:posOffset>
                </wp:positionH>
                <wp:positionV relativeFrom="paragraph">
                  <wp:posOffset>95885</wp:posOffset>
                </wp:positionV>
                <wp:extent cx="3166745" cy="1270"/>
                <wp:effectExtent l="635" t="38100" r="635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72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7.55pt;width:249.3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9520</wp:posOffset>
                </wp:positionH>
                <wp:positionV relativeFrom="paragraph">
                  <wp:posOffset>95885</wp:posOffset>
                </wp:positionV>
                <wp:extent cx="17780" cy="2503170"/>
                <wp:effectExtent l="38100" t="635" r="3810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2503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pt;margin-top:7.55pt;width:1.4pt;height:197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935</wp:posOffset>
                </wp:positionH>
                <wp:positionV relativeFrom="paragraph">
                  <wp:posOffset>95885</wp:posOffset>
                </wp:positionV>
                <wp:extent cx="944880" cy="1251585"/>
                <wp:effectExtent l="19050" t="19685" r="31750" b="406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251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.05pt;margin-top:7.55pt;width:74.35pt;height:98.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10180</wp:posOffset>
                </wp:positionH>
                <wp:positionV relativeFrom="paragraph">
                  <wp:posOffset>155575</wp:posOffset>
                </wp:positionV>
                <wp:extent cx="334010" cy="307340"/>
                <wp:effectExtent l="19050" t="19050" r="31750" b="412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7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3.4pt;margin-top:12.25pt;width:26.25pt;height:24.1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39645</wp:posOffset>
                </wp:positionH>
                <wp:positionV relativeFrom="paragraph">
                  <wp:posOffset>95885</wp:posOffset>
                </wp:positionV>
                <wp:extent cx="491490" cy="2382520"/>
                <wp:effectExtent l="0" t="0" r="17145" b="17145"/>
                <wp:wrapNone/>
                <wp:docPr id="2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3996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0.05pt;height:188.95pt;mso-wrap-distance-left:9.05pt;mso-wrap-distance-right:9.05pt;mso-wrap-distance-top:0pt;mso-wrap-distance-bottom:0pt;margin-top:7.55pt;mso-position-vertical-relative:text;margin-left:176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3405</wp:posOffset>
                </wp:positionH>
                <wp:positionV relativeFrom="paragraph">
                  <wp:posOffset>116205</wp:posOffset>
                </wp:positionV>
                <wp:extent cx="120650" cy="120650"/>
                <wp:effectExtent l="6350" t="6350" r="19685" b="292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45.15pt;margin-top:9.15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63925</wp:posOffset>
                </wp:positionH>
                <wp:positionV relativeFrom="paragraph">
                  <wp:posOffset>92075</wp:posOffset>
                </wp:positionV>
                <wp:extent cx="403225" cy="388620"/>
                <wp:effectExtent l="19685" t="19050" r="31115" b="412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88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2.75pt;margin-top:7.25pt;width:31.7pt;height:30.5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823085</wp:posOffset>
                </wp:positionH>
                <wp:positionV relativeFrom="paragraph">
                  <wp:posOffset>92075</wp:posOffset>
                </wp:positionV>
                <wp:extent cx="377825" cy="95885"/>
                <wp:effectExtent l="5080" t="19050" r="0" b="273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360" cy="9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7.25pt;width:29.75pt;height:7.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10180</wp:posOffset>
                </wp:positionH>
                <wp:positionV relativeFrom="paragraph">
                  <wp:posOffset>120650</wp:posOffset>
                </wp:positionV>
                <wp:extent cx="282575" cy="351155"/>
                <wp:effectExtent l="19685" t="19685" r="31115" b="406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51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3.4pt;margin-top:9.5pt;width:22.2pt;height:27.6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4190</wp:posOffset>
                </wp:positionH>
                <wp:positionV relativeFrom="paragraph">
                  <wp:posOffset>147320</wp:posOffset>
                </wp:positionV>
                <wp:extent cx="120650" cy="120650"/>
                <wp:effectExtent l="6350" t="6350" r="20320" b="292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39.7pt;margin-top:11.6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155825</wp:posOffset>
                </wp:positionH>
                <wp:positionV relativeFrom="paragraph">
                  <wp:posOffset>93980</wp:posOffset>
                </wp:positionV>
                <wp:extent cx="1905" cy="945515"/>
                <wp:effectExtent l="55880" t="0" r="57150" b="196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94572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7.4pt;width:0.15pt;height:74.35pt;flip:y" type="_x0000_t32">
                <v:stroke color="#c0000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4030</wp:posOffset>
                </wp:positionH>
                <wp:positionV relativeFrom="paragraph">
                  <wp:posOffset>105410</wp:posOffset>
                </wp:positionV>
                <wp:extent cx="501015" cy="899795"/>
                <wp:effectExtent l="19685" t="19685" r="31115" b="406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8996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8.9pt;margin-top:8.3pt;width:39.4pt;height:70.8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68600</wp:posOffset>
                </wp:positionH>
                <wp:positionV relativeFrom="paragraph">
                  <wp:posOffset>165100</wp:posOffset>
                </wp:positionV>
                <wp:extent cx="275590" cy="431165"/>
                <wp:effectExtent l="19050" t="19685" r="31750" b="406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431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8pt;margin-top:13pt;width:21.65pt;height:33.9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1525</wp:posOffset>
                </wp:positionH>
                <wp:positionV relativeFrom="paragraph">
                  <wp:posOffset>145415</wp:posOffset>
                </wp:positionV>
                <wp:extent cx="1270" cy="1852295"/>
                <wp:effectExtent l="38100" t="635" r="3810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25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1.45pt;width:0.1pt;height:145.8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1525</wp:posOffset>
                </wp:positionH>
                <wp:positionV relativeFrom="paragraph">
                  <wp:posOffset>145415</wp:posOffset>
                </wp:positionV>
                <wp:extent cx="517525" cy="1270"/>
                <wp:effectExtent l="635" t="38100" r="635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1.45pt;width:40.7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57095</wp:posOffset>
                </wp:positionH>
                <wp:positionV relativeFrom="paragraph">
                  <wp:posOffset>146050</wp:posOffset>
                </wp:positionV>
                <wp:extent cx="553720" cy="1828800"/>
                <wp:effectExtent l="21590" t="0" r="19685" b="196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4040" cy="18291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11.5pt;width:43.5pt;height:143.9pt;flip:xy" type="_x0000_t32">
                <v:stroke color="#c0000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92755</wp:posOffset>
                </wp:positionH>
                <wp:positionV relativeFrom="paragraph">
                  <wp:posOffset>4445</wp:posOffset>
                </wp:positionV>
                <wp:extent cx="120650" cy="120650"/>
                <wp:effectExtent l="6350" t="6350" r="19685" b="292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35.65pt;margin-top:0.35pt;width:9.45pt;height:9.4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10180</wp:posOffset>
                </wp:positionH>
                <wp:positionV relativeFrom="paragraph">
                  <wp:posOffset>4445</wp:posOffset>
                </wp:positionV>
                <wp:extent cx="130810" cy="419100"/>
                <wp:effectExtent l="19050" t="19050" r="31750" b="412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19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3.4pt;margin-top:0.35pt;width:10.25pt;height:32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10180</wp:posOffset>
                </wp:positionH>
                <wp:positionV relativeFrom="paragraph">
                  <wp:posOffset>14605</wp:posOffset>
                </wp:positionV>
                <wp:extent cx="1787525" cy="840105"/>
                <wp:effectExtent l="19685" t="19685" r="31115" b="406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840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3.4pt;margin-top:1.15pt;width:140.7pt;height:66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935</wp:posOffset>
                </wp:positionH>
                <wp:positionV relativeFrom="paragraph">
                  <wp:posOffset>193040</wp:posOffset>
                </wp:positionV>
                <wp:extent cx="1109980" cy="902970"/>
                <wp:effectExtent l="19050" t="19050" r="31750" b="412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902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9.05pt;margin-top:15.2pt;width:87.35pt;height:71.0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59655</wp:posOffset>
                </wp:positionH>
                <wp:positionV relativeFrom="paragraph">
                  <wp:posOffset>60325</wp:posOffset>
                </wp:positionV>
                <wp:extent cx="327660" cy="342265"/>
                <wp:effectExtent l="19050" t="19685" r="32385" b="412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23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82.65pt;margin-top:4.75pt;width:25.75pt;height:26.9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0555</wp:posOffset>
                </wp:positionH>
                <wp:positionV relativeFrom="paragraph">
                  <wp:posOffset>157480</wp:posOffset>
                </wp:positionV>
                <wp:extent cx="2681605" cy="1270"/>
                <wp:effectExtent l="635" t="38100" r="635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20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12.4pt;width:211.1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0555</wp:posOffset>
                </wp:positionH>
                <wp:positionV relativeFrom="paragraph">
                  <wp:posOffset>194310</wp:posOffset>
                </wp:positionV>
                <wp:extent cx="3472815" cy="115570"/>
                <wp:effectExtent l="5715" t="5080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15.3pt;width:273.4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6965</wp:posOffset>
                </wp:positionH>
                <wp:positionV relativeFrom="paragraph">
                  <wp:posOffset>38100</wp:posOffset>
                </wp:positionV>
                <wp:extent cx="661035" cy="838200"/>
                <wp:effectExtent l="6985" t="6350" r="18415" b="285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83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87.95pt;margin-top:3pt;width:52pt;height:65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37465</wp:posOffset>
                </wp:positionV>
                <wp:extent cx="5335905" cy="838835"/>
                <wp:effectExtent l="6985" t="6985" r="18415" b="279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83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.95pt;margin-top:2.95pt;width:420.1pt;height:66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62225</wp:posOffset>
                </wp:positionH>
                <wp:positionV relativeFrom="paragraph">
                  <wp:posOffset>193040</wp:posOffset>
                </wp:positionV>
                <wp:extent cx="362585" cy="88265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2520" cy="8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15.2pt;width:28.5pt;height:6.9pt;mso-wrap-style:none;v-text-anchor:middle;rotation:18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2927350</wp:posOffset>
            </wp:positionH>
            <wp:positionV relativeFrom="paragraph">
              <wp:posOffset>55245</wp:posOffset>
            </wp:positionV>
            <wp:extent cx="248285" cy="241300"/>
            <wp:effectExtent l="0" t="0" r="0" b="0"/>
            <wp:wrapNone/>
            <wp:docPr id="2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3463925</wp:posOffset>
            </wp:positionH>
            <wp:positionV relativeFrom="paragraph">
              <wp:posOffset>27940</wp:posOffset>
            </wp:positionV>
            <wp:extent cx="289560" cy="254000"/>
            <wp:effectExtent l="0" t="0" r="0" b="0"/>
            <wp:wrapNone/>
            <wp:docPr id="2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768600</wp:posOffset>
                </wp:positionH>
                <wp:positionV relativeFrom="paragraph">
                  <wp:posOffset>193675</wp:posOffset>
                </wp:positionV>
                <wp:extent cx="1270" cy="694690"/>
                <wp:effectExtent l="56515" t="0" r="57150" b="196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51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15.25pt;width:0.05pt;height:54.65pt;flip:y" type="_x0000_t32">
                <v:stroke color="#c0000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858010</wp:posOffset>
                </wp:positionH>
                <wp:positionV relativeFrom="paragraph">
                  <wp:posOffset>38100</wp:posOffset>
                </wp:positionV>
                <wp:extent cx="734695" cy="1270"/>
                <wp:effectExtent l="0" t="56515" r="19685" b="571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12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3pt;width:57.8pt;height:0.05pt;flip:x" type="_x0000_t32">
                <v:stroke color="#c0000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96965</wp:posOffset>
                </wp:positionH>
                <wp:positionV relativeFrom="paragraph">
                  <wp:posOffset>128905</wp:posOffset>
                </wp:positionV>
                <wp:extent cx="552450" cy="12065"/>
                <wp:effectExtent l="0" t="82550" r="635" b="774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2600" cy="12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95pt;margin-top:10.15pt;width:43.4pt;height:0.9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44650</wp:posOffset>
                </wp:positionH>
                <wp:positionV relativeFrom="paragraph">
                  <wp:posOffset>128905</wp:posOffset>
                </wp:positionV>
                <wp:extent cx="3698875" cy="12065"/>
                <wp:effectExtent l="0" t="85725" r="635" b="7429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99360" cy="12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10.15pt;width:291.2pt;height:0.9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62225</wp:posOffset>
                </wp:positionH>
                <wp:positionV relativeFrom="paragraph">
                  <wp:posOffset>128270</wp:posOffset>
                </wp:positionV>
                <wp:extent cx="362585" cy="88265"/>
                <wp:effectExtent l="5715" t="5715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2520" cy="8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10.1pt;width:28.5pt;height:6.9pt;mso-wrap-style:none;v-text-anchor:middle;rotation:18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935</wp:posOffset>
                </wp:positionH>
                <wp:positionV relativeFrom="paragraph">
                  <wp:posOffset>113665</wp:posOffset>
                </wp:positionV>
                <wp:extent cx="4158615" cy="9525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90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8.95pt;width:327.45pt;height:0.6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2915</wp:posOffset>
                </wp:positionH>
                <wp:positionV relativeFrom="paragraph">
                  <wp:posOffset>113665</wp:posOffset>
                </wp:positionV>
                <wp:extent cx="1143000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8.9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40145</wp:posOffset>
                </wp:positionH>
                <wp:positionV relativeFrom="paragraph">
                  <wp:posOffset>122555</wp:posOffset>
                </wp:positionV>
                <wp:extent cx="552450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35pt;margin-top:9.65pt;width:4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62225</wp:posOffset>
                </wp:positionH>
                <wp:positionV relativeFrom="paragraph">
                  <wp:posOffset>84455</wp:posOffset>
                </wp:positionV>
                <wp:extent cx="362585" cy="90805"/>
                <wp:effectExtent l="5715" t="5715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2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6.65pt;width:28.5pt;height:7.1pt;mso-wrap-style:none;v-text-anchor:middle;rotation:18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40145</wp:posOffset>
                </wp:positionH>
                <wp:positionV relativeFrom="paragraph">
                  <wp:posOffset>123190</wp:posOffset>
                </wp:positionV>
                <wp:extent cx="618490" cy="1270"/>
                <wp:effectExtent l="635" t="85090" r="0" b="857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8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35pt;margin-top:9.7pt;width:48.7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325</wp:posOffset>
                </wp:positionH>
                <wp:positionV relativeFrom="paragraph">
                  <wp:posOffset>123190</wp:posOffset>
                </wp:positionV>
                <wp:extent cx="5029835" cy="1270"/>
                <wp:effectExtent l="635" t="85090" r="0" b="857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9.7pt;width:396.0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62225</wp:posOffset>
                </wp:positionH>
                <wp:positionV relativeFrom="paragraph">
                  <wp:posOffset>32385</wp:posOffset>
                </wp:positionV>
                <wp:extent cx="362585" cy="88265"/>
                <wp:effectExtent l="5715" t="5715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2520" cy="8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2.55pt;width:28.5pt;height:6.9pt;mso-wrap-style:none;v-text-anchor:middle;rotation:18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2241550</wp:posOffset>
            </wp:positionH>
            <wp:positionV relativeFrom="paragraph">
              <wp:posOffset>33020</wp:posOffset>
            </wp:positionV>
            <wp:extent cx="248285" cy="241300"/>
            <wp:effectExtent l="0" t="0" r="0" b="0"/>
            <wp:wrapNone/>
            <wp:docPr id="27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434975</wp:posOffset>
            </wp:positionH>
            <wp:positionV relativeFrom="paragraph">
              <wp:posOffset>121285</wp:posOffset>
            </wp:positionV>
            <wp:extent cx="289560" cy="254000"/>
            <wp:effectExtent l="0" t="0" r="0" b="0"/>
            <wp:wrapNone/>
            <wp:docPr id="2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69850</wp:posOffset>
                </wp:positionV>
                <wp:extent cx="2887980" cy="18288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5.5pt;width:227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0555</wp:posOffset>
                </wp:positionH>
                <wp:positionV relativeFrom="paragraph">
                  <wp:posOffset>58420</wp:posOffset>
                </wp:positionV>
                <wp:extent cx="3443605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4.6pt;width:27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6965</wp:posOffset>
                </wp:positionH>
                <wp:positionV relativeFrom="paragraph">
                  <wp:posOffset>58420</wp:posOffset>
                </wp:positionV>
                <wp:extent cx="552450" cy="127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95pt;margin-top:4.6pt;width:4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6965</wp:posOffset>
                </wp:positionH>
                <wp:positionV relativeFrom="paragraph">
                  <wp:posOffset>58420</wp:posOffset>
                </wp:positionV>
                <wp:extent cx="1270" cy="68199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95pt;margin-top:4.6pt;width:0.05pt;height:5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3525</wp:posOffset>
                </wp:positionH>
                <wp:positionV relativeFrom="paragraph">
                  <wp:posOffset>58420</wp:posOffset>
                </wp:positionV>
                <wp:extent cx="1270" cy="68199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4.6pt;width:0.1pt;height:5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65</wp:posOffset>
                </wp:positionH>
                <wp:positionV relativeFrom="paragraph">
                  <wp:posOffset>58420</wp:posOffset>
                </wp:positionV>
                <wp:extent cx="1096010" cy="127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4.6pt;width:8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2840</wp:posOffset>
                </wp:positionH>
                <wp:positionV relativeFrom="paragraph">
                  <wp:posOffset>58420</wp:posOffset>
                </wp:positionV>
                <wp:extent cx="768350" cy="127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4.6pt;width:6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9445</wp:posOffset>
                </wp:positionH>
                <wp:positionV relativeFrom="paragraph">
                  <wp:posOffset>161925</wp:posOffset>
                </wp:positionV>
                <wp:extent cx="1270" cy="57848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5pt;margin-top:12.75pt;width:0.1pt;height:4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67045</wp:posOffset>
                </wp:positionH>
                <wp:positionV relativeFrom="paragraph">
                  <wp:posOffset>58420</wp:posOffset>
                </wp:positionV>
                <wp:extent cx="1270" cy="751840"/>
                <wp:effectExtent l="85090" t="635" r="8572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5pt;margin-top:4.6pt;width:0.1pt;height:59.2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74080</wp:posOffset>
                </wp:positionH>
                <wp:positionV relativeFrom="paragraph">
                  <wp:posOffset>58420</wp:posOffset>
                </wp:positionV>
                <wp:extent cx="1270" cy="751840"/>
                <wp:effectExtent l="85090" t="0" r="8572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2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pt;margin-top:4.6pt;width:0.05pt;height:59.15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935</wp:posOffset>
                </wp:positionH>
                <wp:positionV relativeFrom="paragraph">
                  <wp:posOffset>161925</wp:posOffset>
                </wp:positionV>
                <wp:extent cx="2654300" cy="1270"/>
                <wp:effectExtent l="19685" t="56515" r="0" b="571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464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2.75pt;width:209pt;height:0.05pt" type="_x0000_t32">
                <v:stroke color="#c0000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908550</wp:posOffset>
                </wp:positionH>
                <wp:positionV relativeFrom="paragraph">
                  <wp:posOffset>335280</wp:posOffset>
                </wp:positionV>
                <wp:extent cx="657860" cy="127635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77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26.35pt;width:51.7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5202555</wp:posOffset>
            </wp:positionH>
            <wp:positionV relativeFrom="paragraph">
              <wp:posOffset>191770</wp:posOffset>
            </wp:positionV>
            <wp:extent cx="289560" cy="273050"/>
            <wp:effectExtent l="0" t="0" r="0" b="0"/>
            <wp:wrapNone/>
            <wp:docPr id="29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68365</wp:posOffset>
                </wp:positionH>
                <wp:positionV relativeFrom="paragraph">
                  <wp:posOffset>340995</wp:posOffset>
                </wp:positionV>
                <wp:extent cx="669925" cy="127635"/>
                <wp:effectExtent l="5080" t="5715" r="508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99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95pt;margin-top:26.85pt;width:52.7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310"/>
        <w:gridCol w:w="23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1115</wp:posOffset>
                      </wp:positionV>
                      <wp:extent cx="120650" cy="120650"/>
                      <wp:effectExtent l="6350" t="6350" r="19685" b="2921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064a2" stroked="t" o:allowincell="t" style="position:absolute;margin-left:19.35pt;margin-top:2.45pt;width:9.45pt;height:9.45pt;mso-wrap-style:none;v-text-anchor:middle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вещени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47650</wp:posOffset>
                      </wp:positionV>
                      <wp:extent cx="734695" cy="1270"/>
                      <wp:effectExtent l="0" t="56515" r="19685" b="5715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5120" cy="144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c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19.5pt;width:57.8pt;height:0.05pt;flip:x" type="_x0000_t32">
                      <v:stroke color="#c00000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детей от останово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0965</wp:posOffset>
                      </wp:positionV>
                      <wp:extent cx="768350" cy="1270"/>
                      <wp:effectExtent l="635" t="38100" r="635" b="3810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8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7.95pt;width:60.45pt;height:0.1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У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70180</wp:posOffset>
                      </wp:positionV>
                      <wp:extent cx="880745" cy="9525"/>
                      <wp:effectExtent l="635" t="56515" r="0" b="4889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80920" cy="97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3.4pt;width:69.3pt;height:0.65pt;flip: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транспор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8575</wp:posOffset>
                      </wp:positionV>
                      <wp:extent cx="1270" cy="142240"/>
                      <wp:effectExtent l="5080" t="635" r="5080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2.25pt;width:0.1pt;height:11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8575</wp:posOffset>
                      </wp:positionV>
                      <wp:extent cx="1106805" cy="151765"/>
                      <wp:effectExtent l="5715" t="4445" r="4445" b="444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640" cy="151920"/>
                                <a:chOff x="0" y="0"/>
                                <a:chExt cx="110664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0664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600" y="720"/>
                                  <a:ext cx="158400" cy="14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7560" y="0"/>
                                  <a:ext cx="159120" cy="14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6320" y="720"/>
                                  <a:ext cx="15192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7520" y="720"/>
                                  <a:ext cx="17496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0680" y="720"/>
                                  <a:ext cx="150120" cy="14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2.25pt;width:87.15pt;height:11.95pt" coordorigin="157,45" coordsize="1743,239">
                      <v:rect id="shape_0" fillcolor="white" stroked="t" o:allowincell="t" style="position:absolute;left:157;top:47;width:1742;height:2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47;top:46;width:248;height:2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4;top:45;width:250;height:22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4;top:46;width:238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2;top:46;width:275;height:23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5;top:46;width:235;height:2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28575</wp:posOffset>
                      </wp:positionV>
                      <wp:extent cx="1270" cy="150495"/>
                      <wp:effectExtent l="5080" t="635" r="5080" b="63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5pt;margin-top:2.25pt;width:0.1pt;height:11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4775</wp:posOffset>
                      </wp:positionV>
                      <wp:extent cx="1106805" cy="127635"/>
                      <wp:effectExtent l="5715" t="5715" r="4445" b="444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8.25pt;width:87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 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</w: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1290</wp:posOffset>
                </wp:positionH>
                <wp:positionV relativeFrom="paragraph">
                  <wp:posOffset>181610</wp:posOffset>
                </wp:positionV>
                <wp:extent cx="6337300" cy="6837045"/>
                <wp:effectExtent l="6350" t="6985" r="635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8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14.3pt;width:498.95pt;height:538.3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14830</wp:posOffset>
                </wp:positionH>
                <wp:positionV relativeFrom="paragraph">
                  <wp:posOffset>3206750</wp:posOffset>
                </wp:positionV>
                <wp:extent cx="6837680" cy="786130"/>
                <wp:effectExtent l="6350" t="6350" r="19050" b="285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37840" cy="786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540" w:firstLine="70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ул.Байкальск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42.9pt;margin-top:252.5pt;width:538.35pt;height:61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40" w:firstLine="70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ул.Байкальская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30420</wp:posOffset>
                </wp:positionH>
                <wp:positionV relativeFrom="paragraph">
                  <wp:posOffset>181610</wp:posOffset>
                </wp:positionV>
                <wp:extent cx="193040" cy="1722755"/>
                <wp:effectExtent l="0" t="635" r="12700" b="2159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22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364.6pt;margin-top:14.3pt;width:15.15pt;height:135.6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7">
                <wp:simplePos x="0" y="0"/>
                <wp:positionH relativeFrom="column">
                  <wp:posOffset>5626735</wp:posOffset>
                </wp:positionH>
                <wp:positionV relativeFrom="paragraph">
                  <wp:posOffset>181610</wp:posOffset>
                </wp:positionV>
                <wp:extent cx="871855" cy="27686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276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443.05pt;margin-top:14.3pt;width:68.6pt;height:21.75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626100</wp:posOffset>
                </wp:positionH>
                <wp:positionV relativeFrom="paragraph">
                  <wp:posOffset>181610</wp:posOffset>
                </wp:positionV>
                <wp:extent cx="107315" cy="306070"/>
                <wp:effectExtent l="5080" t="5080" r="381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306000"/>
                          <a:chOff x="0" y="0"/>
                          <a:chExt cx="107280" cy="306000"/>
                        </a:xfrm>
                      </wpg:grpSpPr>
                      <wps:wsp>
                        <wps:cNvSpPr/>
                        <wps:spPr>
                          <a:xfrm rot="5400000">
                            <a:off x="-99720" y="99720"/>
                            <a:ext cx="3060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480" y="33120"/>
                            <a:ext cx="100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77040"/>
                            <a:ext cx="100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20240"/>
                            <a:ext cx="106920" cy="4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62000"/>
                            <a:ext cx="10692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80" y="210240"/>
                            <a:ext cx="100440" cy="4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05pt;margin-top:16.9pt;width:24.1pt;height:17.25pt" coordorigin="8701,338" coordsize="482,345">
                <v:rect id="shape_0" fillcolor="white" stroked="t" o:allowincell="f" style="position:absolute;left:8703;top:443;width:481;height:1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827;top:381;width:156;height:69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27;top:451;width:158;height:69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10;top:525;width:166;height:65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16;top:586;width:167;height:76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26;top:662;width:156;height:66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3190</wp:posOffset>
                </wp:positionH>
                <wp:positionV relativeFrom="paragraph">
                  <wp:posOffset>143510</wp:posOffset>
                </wp:positionV>
                <wp:extent cx="2037080" cy="1661795"/>
                <wp:effectExtent l="0" t="0" r="17145" b="17145"/>
                <wp:wrapNone/>
                <wp:docPr id="3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6789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/>
                            </w:pPr>
                            <w:r>
                              <w:rPr/>
                              <w:t xml:space="preserve">Пар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1.75pt;height:132.2pt;mso-wrap-distance-left:9.05pt;mso-wrap-distance-right:9.05pt;mso-wrap-distance-top:0pt;mso-wrap-distance-bottom:0pt;margin-top:11.3pt;mso-position-vertical-relative:text;margin-left:9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rPr/>
                      </w:pPr>
                      <w:r>
                        <w:rPr/>
                        <w:t xml:space="preserve">Пар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392420</wp:posOffset>
                </wp:positionH>
                <wp:positionV relativeFrom="paragraph">
                  <wp:posOffset>159385</wp:posOffset>
                </wp:positionV>
                <wp:extent cx="1270" cy="1732915"/>
                <wp:effectExtent l="56515" t="0" r="571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3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pt;margin-top:12.55pt;width:0.05pt;height:136.3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5726430</wp:posOffset>
            </wp:positionH>
            <wp:positionV relativeFrom="paragraph">
              <wp:posOffset>12700</wp:posOffset>
            </wp:positionV>
            <wp:extent cx="247015" cy="241300"/>
            <wp:effectExtent l="0" t="0" r="0" b="0"/>
            <wp:wrapNone/>
            <wp:docPr id="3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90745</wp:posOffset>
                </wp:positionH>
                <wp:positionV relativeFrom="paragraph">
                  <wp:posOffset>12700</wp:posOffset>
                </wp:positionV>
                <wp:extent cx="10160" cy="1633220"/>
                <wp:effectExtent l="14605" t="635" r="1460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1pt;width:0.75pt;height:128.6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106160</wp:posOffset>
                </wp:positionH>
                <wp:positionV relativeFrom="paragraph">
                  <wp:posOffset>53975</wp:posOffset>
                </wp:positionV>
                <wp:extent cx="10160" cy="929640"/>
                <wp:effectExtent l="14605" t="635" r="1460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2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4.25pt;width:0.75pt;height:73.15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81045</wp:posOffset>
                </wp:positionH>
                <wp:positionV relativeFrom="paragraph">
                  <wp:posOffset>1687195</wp:posOffset>
                </wp:positionV>
                <wp:extent cx="1270" cy="1270"/>
                <wp:effectExtent l="3810" t="3810" r="381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132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97935</wp:posOffset>
                </wp:positionH>
                <wp:positionV relativeFrom="paragraph">
                  <wp:posOffset>1495425</wp:posOffset>
                </wp:positionV>
                <wp:extent cx="1270" cy="1270"/>
                <wp:effectExtent l="3810" t="3810" r="381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05pt;margin-top:117.7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26735</wp:posOffset>
                </wp:positionH>
                <wp:positionV relativeFrom="paragraph">
                  <wp:posOffset>49530</wp:posOffset>
                </wp:positionV>
                <wp:extent cx="871855" cy="659130"/>
                <wp:effectExtent l="6985" t="6350" r="18415" b="285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65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43.05pt;margin-top:3.9pt;width:68.6pt;height:51.8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821045</wp:posOffset>
                </wp:positionH>
                <wp:positionV relativeFrom="paragraph">
                  <wp:posOffset>78740</wp:posOffset>
                </wp:positionV>
                <wp:extent cx="473710" cy="7366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35pt;margin-top:6.2pt;width:37.25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821045</wp:posOffset>
                </wp:positionH>
                <wp:positionV relativeFrom="paragraph">
                  <wp:posOffset>304800</wp:posOffset>
                </wp:positionV>
                <wp:extent cx="473710" cy="66675"/>
                <wp:effectExtent l="5080" t="5715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35pt;margin-top:24pt;width:37.2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821045</wp:posOffset>
                </wp:positionH>
                <wp:positionV relativeFrom="paragraph">
                  <wp:posOffset>535305</wp:posOffset>
                </wp:positionV>
                <wp:extent cx="473710" cy="66675"/>
                <wp:effectExtent l="5080" t="5715" r="508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35pt;margin-top:42.15pt;width:37.2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97935</wp:posOffset>
                </wp:positionH>
                <wp:positionV relativeFrom="paragraph">
                  <wp:posOffset>152400</wp:posOffset>
                </wp:positionV>
                <wp:extent cx="833120" cy="1223645"/>
                <wp:effectExtent l="12065" t="8255" r="12065" b="825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3400" cy="122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05pt;margin-top:12pt;width:65.5pt;height:96.25pt;flip:xy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639570</wp:posOffset>
                </wp:positionH>
                <wp:positionV relativeFrom="paragraph">
                  <wp:posOffset>152400</wp:posOffset>
                </wp:positionV>
                <wp:extent cx="2159000" cy="1270"/>
                <wp:effectExtent l="635" t="14605" r="635" b="146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9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2pt;width:170pt;height:0.1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88440</wp:posOffset>
                </wp:positionH>
                <wp:positionV relativeFrom="paragraph">
                  <wp:posOffset>152400</wp:posOffset>
                </wp:positionV>
                <wp:extent cx="151765" cy="1270"/>
                <wp:effectExtent l="0" t="42545" r="635" b="425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12pt;width:11.85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32780</wp:posOffset>
                </wp:positionH>
                <wp:positionV relativeFrom="paragraph">
                  <wp:posOffset>25400</wp:posOffset>
                </wp:positionV>
                <wp:extent cx="606425" cy="1270"/>
                <wp:effectExtent l="0" t="56515" r="635" b="571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6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pt;margin-top:2pt;width:47.7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01215</wp:posOffset>
                </wp:positionH>
                <wp:positionV relativeFrom="paragraph">
                  <wp:posOffset>-12700</wp:posOffset>
                </wp:positionV>
                <wp:extent cx="1717675" cy="995045"/>
                <wp:effectExtent l="0" t="0" r="17145" b="17145"/>
                <wp:wrapNone/>
                <wp:docPr id="3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0121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36.6pt;height:79.7pt;mso-wrap-distance-left:9.05pt;mso-wrap-distance-right:9.05pt;mso-wrap-distance-top:0pt;mso-wrap-distance-bottom:0pt;margin-top:-1pt;mso-position-vertical-relative:text;margin-left:165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42535</wp:posOffset>
                </wp:positionH>
                <wp:positionV relativeFrom="paragraph">
                  <wp:posOffset>193040</wp:posOffset>
                </wp:positionV>
                <wp:extent cx="1270" cy="1829435"/>
                <wp:effectExtent l="56515" t="635" r="571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15.2pt;width:0.1pt;height:144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821045</wp:posOffset>
                </wp:positionH>
                <wp:positionV relativeFrom="paragraph">
                  <wp:posOffset>55245</wp:posOffset>
                </wp:positionV>
                <wp:extent cx="603250" cy="1270"/>
                <wp:effectExtent l="635" t="56515" r="0" b="571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35pt;margin-top:4.35pt;width:47.4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5707380</wp:posOffset>
            </wp:positionH>
            <wp:positionV relativeFrom="paragraph">
              <wp:posOffset>193040</wp:posOffset>
            </wp:positionV>
            <wp:extent cx="247015" cy="241300"/>
            <wp:effectExtent l="0" t="0" r="0" b="0"/>
            <wp:wrapNone/>
            <wp:docPr id="3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5574030</wp:posOffset>
            </wp:positionH>
            <wp:positionV relativeFrom="paragraph">
              <wp:posOffset>121920</wp:posOffset>
            </wp:positionV>
            <wp:extent cx="133350" cy="333375"/>
            <wp:effectExtent l="0" t="0" r="0" b="0"/>
            <wp:wrapNone/>
            <wp:docPr id="3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626735</wp:posOffset>
                </wp:positionH>
                <wp:positionV relativeFrom="paragraph">
                  <wp:posOffset>95250</wp:posOffset>
                </wp:positionV>
                <wp:extent cx="194310" cy="4186555"/>
                <wp:effectExtent l="0" t="635" r="12700" b="2159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186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443.05pt;margin-top:7.5pt;width:15.25pt;height:329.6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849620</wp:posOffset>
                </wp:positionH>
                <wp:positionV relativeFrom="paragraph">
                  <wp:posOffset>95250</wp:posOffset>
                </wp:positionV>
                <wp:extent cx="648970" cy="155575"/>
                <wp:effectExtent l="0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55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460.6pt;margin-top:7.5pt;width:51.05pt;height:12.2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74440</wp:posOffset>
                </wp:positionH>
                <wp:positionV relativeFrom="paragraph">
                  <wp:posOffset>46355</wp:posOffset>
                </wp:positionV>
                <wp:extent cx="400685" cy="1270"/>
                <wp:effectExtent l="635" t="14605" r="635" b="146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3.65pt;width:31.45pt;height:0.05pt;flip:x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688715</wp:posOffset>
                </wp:positionH>
                <wp:positionV relativeFrom="paragraph">
                  <wp:posOffset>46355</wp:posOffset>
                </wp:positionV>
                <wp:extent cx="109855" cy="1270"/>
                <wp:effectExtent l="0" t="57785" r="5715" b="558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3.65pt;width:8.6pt;height:0.0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168900</wp:posOffset>
                </wp:positionH>
                <wp:positionV relativeFrom="paragraph">
                  <wp:posOffset>972185</wp:posOffset>
                </wp:positionV>
                <wp:extent cx="2275840" cy="383540"/>
                <wp:effectExtent l="19050" t="19050" r="31750" b="412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5920" cy="383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8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7pt;margin-top:76.55pt;width:179.15pt;height:30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8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19700</wp:posOffset>
                </wp:positionH>
                <wp:positionV relativeFrom="paragraph">
                  <wp:posOffset>172720</wp:posOffset>
                </wp:positionV>
                <wp:extent cx="473710" cy="127635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3.55pt;width:37.2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839970</wp:posOffset>
                </wp:positionH>
                <wp:positionV relativeFrom="paragraph">
                  <wp:posOffset>172720</wp:posOffset>
                </wp:positionV>
                <wp:extent cx="473710" cy="127635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pt;margin-top:13.55pt;width:37.2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023485</wp:posOffset>
                </wp:positionH>
                <wp:positionV relativeFrom="paragraph">
                  <wp:posOffset>172720</wp:posOffset>
                </wp:positionV>
                <wp:extent cx="473710" cy="127635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13.55pt;width:37.2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699000</wp:posOffset>
            </wp:positionH>
            <wp:positionV relativeFrom="paragraph">
              <wp:posOffset>26670</wp:posOffset>
            </wp:positionV>
            <wp:extent cx="247015" cy="241300"/>
            <wp:effectExtent l="0" t="0" r="0" b="0"/>
            <wp:wrapNone/>
            <wp:docPr id="3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5574030</wp:posOffset>
            </wp:positionH>
            <wp:positionV relativeFrom="paragraph">
              <wp:posOffset>26670</wp:posOffset>
            </wp:positionV>
            <wp:extent cx="247015" cy="241300"/>
            <wp:effectExtent l="0" t="0" r="0" b="0"/>
            <wp:wrapNone/>
            <wp:docPr id="3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1290</wp:posOffset>
                </wp:positionH>
                <wp:positionV relativeFrom="paragraph">
                  <wp:posOffset>148590</wp:posOffset>
                </wp:positionV>
                <wp:extent cx="4486910" cy="120015"/>
                <wp:effectExtent l="0" t="635" r="12700" b="2159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1198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12.7pt;margin-top:11.7pt;width:353.25pt;height:9.4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00350</wp:posOffset>
                </wp:positionH>
                <wp:positionV relativeFrom="paragraph">
                  <wp:posOffset>63500</wp:posOffset>
                </wp:positionV>
                <wp:extent cx="561340" cy="151765"/>
                <wp:effectExtent l="5080" t="444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51920"/>
                          <a:chOff x="0" y="0"/>
                          <a:chExt cx="561240" cy="151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612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120" y="720"/>
                            <a:ext cx="80640" cy="1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0760" y="0"/>
                            <a:ext cx="81000" cy="14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040" y="720"/>
                            <a:ext cx="7704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000" y="720"/>
                            <a:ext cx="8928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200" y="720"/>
                            <a:ext cx="76680" cy="1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5pt;width:44.2pt;height:11.95pt" coordorigin="4410,100" coordsize="884,239">
                <v:rect id="shape_0" fillcolor="white" stroked="t" o:allowincell="f" style="position:absolute;left:4410;top:102;width:883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505;top:101;width:126;height:2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2;top:100;width:127;height:22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8;top:101;width:120;height:2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8;top:101;width:140;height:23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7;top:101;width:120;height:22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797935</wp:posOffset>
            </wp:positionH>
            <wp:positionV relativeFrom="paragraph">
              <wp:posOffset>148590</wp:posOffset>
            </wp:positionV>
            <wp:extent cx="247015" cy="241300"/>
            <wp:effectExtent l="0" t="0" r="0" b="0"/>
            <wp:wrapNone/>
            <wp:docPr id="3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823460</wp:posOffset>
                </wp:positionH>
                <wp:positionV relativeFrom="paragraph">
                  <wp:posOffset>148590</wp:posOffset>
                </wp:positionV>
                <wp:extent cx="810260" cy="1270"/>
                <wp:effectExtent l="635" t="14605" r="635" b="146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11.7pt;width:63.7pt;height:0.05pt;flip:x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4690110</wp:posOffset>
            </wp:positionH>
            <wp:positionV relativeFrom="paragraph">
              <wp:posOffset>56515</wp:posOffset>
            </wp:positionV>
            <wp:extent cx="133350" cy="333375"/>
            <wp:effectExtent l="0" t="0" r="0" b="0"/>
            <wp:wrapNone/>
            <wp:docPr id="3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5633085</wp:posOffset>
            </wp:positionH>
            <wp:positionV relativeFrom="paragraph">
              <wp:posOffset>63500</wp:posOffset>
            </wp:positionV>
            <wp:extent cx="133350" cy="333375"/>
            <wp:effectExtent l="0" t="0" r="0" b="0"/>
            <wp:wrapNone/>
            <wp:docPr id="3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74490</wp:posOffset>
                </wp:positionH>
                <wp:positionV relativeFrom="paragraph">
                  <wp:posOffset>128270</wp:posOffset>
                </wp:positionV>
                <wp:extent cx="473710" cy="127635"/>
                <wp:effectExtent l="5080" t="5715" r="508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10.1pt;width:37.2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1615</wp:posOffset>
                </wp:positionH>
                <wp:positionV relativeFrom="paragraph">
                  <wp:posOffset>9525</wp:posOffset>
                </wp:positionV>
                <wp:extent cx="4427220" cy="1270"/>
                <wp:effectExtent l="635" t="14605" r="635" b="146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0.75pt;width:348.55pt;height:0.1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422140</wp:posOffset>
                </wp:positionH>
                <wp:positionV relativeFrom="paragraph">
                  <wp:posOffset>9525</wp:posOffset>
                </wp:positionV>
                <wp:extent cx="10160" cy="884555"/>
                <wp:effectExtent l="14605" t="635" r="1460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85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0.75pt;width:0.75pt;height:69.65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8590</wp:posOffset>
                </wp:positionH>
                <wp:positionV relativeFrom="paragraph">
                  <wp:posOffset>51435</wp:posOffset>
                </wp:positionV>
                <wp:extent cx="4688205" cy="667385"/>
                <wp:effectExtent l="0" t="0" r="17145" b="17145"/>
                <wp:wrapNone/>
                <wp:docPr id="3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8453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16"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л.Совет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70.5pt;height:53.9pt;mso-wrap-distance-left:9.05pt;mso-wrap-distance-right:9.05pt;mso-wrap-distance-top:0pt;mso-wrap-distance-bottom:0pt;margin-top:4.05pt;mso-position-vertical-relative:text;margin-left:11.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1416" w:firstLine="708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Ул.Совет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73760</wp:posOffset>
                </wp:positionH>
                <wp:positionV relativeFrom="paragraph">
                  <wp:posOffset>51435</wp:posOffset>
                </wp:positionV>
                <wp:extent cx="3825875" cy="1270"/>
                <wp:effectExtent l="0" t="56515" r="635" b="571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4.05pt;width:301.2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74490</wp:posOffset>
                </wp:positionH>
                <wp:positionV relativeFrom="paragraph">
                  <wp:posOffset>149860</wp:posOffset>
                </wp:positionV>
                <wp:extent cx="473710" cy="127635"/>
                <wp:effectExtent l="5080" t="5715" r="508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11.8pt;width:37.2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26735</wp:posOffset>
                </wp:positionH>
                <wp:positionV relativeFrom="paragraph">
                  <wp:posOffset>149860</wp:posOffset>
                </wp:positionV>
                <wp:extent cx="281305" cy="297815"/>
                <wp:effectExtent l="6985" t="6985" r="18415" b="279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9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43.05pt;margin-top:11.8pt;width:22.1pt;height:23.4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00045</wp:posOffset>
                </wp:positionH>
                <wp:positionV relativeFrom="paragraph">
                  <wp:posOffset>175895</wp:posOffset>
                </wp:positionV>
                <wp:extent cx="1941830" cy="1270"/>
                <wp:effectExtent l="635" t="56515" r="0" b="571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2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3.85pt;width:152.9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90550</wp:posOffset>
                </wp:positionH>
                <wp:positionV relativeFrom="paragraph">
                  <wp:posOffset>175895</wp:posOffset>
                </wp:positionV>
                <wp:extent cx="836930" cy="1270"/>
                <wp:effectExtent l="635" t="56515" r="0" b="571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7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.85pt;width:65.9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74490</wp:posOffset>
                </wp:positionH>
                <wp:positionV relativeFrom="paragraph">
                  <wp:posOffset>175895</wp:posOffset>
                </wp:positionV>
                <wp:extent cx="473710" cy="127635"/>
                <wp:effectExtent l="5080" t="5715" r="508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13.85pt;width:37.2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92420</wp:posOffset>
                </wp:positionH>
                <wp:positionV relativeFrom="paragraph">
                  <wp:posOffset>175895</wp:posOffset>
                </wp:positionV>
                <wp:extent cx="1270" cy="2891790"/>
                <wp:effectExtent l="56515" t="0" r="5715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pt;margin-top:13.85pt;width:0.05pt;height:227.6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219700</wp:posOffset>
                </wp:positionH>
                <wp:positionV relativeFrom="paragraph">
                  <wp:posOffset>267335</wp:posOffset>
                </wp:positionV>
                <wp:extent cx="473710" cy="127635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21pt;width:37.2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839970</wp:posOffset>
                </wp:positionH>
                <wp:positionV relativeFrom="paragraph">
                  <wp:posOffset>267335</wp:posOffset>
                </wp:positionV>
                <wp:extent cx="473710" cy="127635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pt;margin-top:21pt;width:37.2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23485</wp:posOffset>
                </wp:positionH>
                <wp:positionV relativeFrom="paragraph">
                  <wp:posOffset>267335</wp:posOffset>
                </wp:positionV>
                <wp:extent cx="473710" cy="127635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21pt;width:37.2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15540</wp:posOffset>
                </wp:positionH>
                <wp:positionV relativeFrom="paragraph">
                  <wp:posOffset>109855</wp:posOffset>
                </wp:positionV>
                <wp:extent cx="2425700" cy="276225"/>
                <wp:effectExtent l="0" t="635" r="12700" b="2159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76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190.2pt;margin-top:8.65pt;width:190.95pt;height:21.7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797935</wp:posOffset>
            </wp:positionH>
            <wp:positionV relativeFrom="paragraph">
              <wp:posOffset>38735</wp:posOffset>
            </wp:positionV>
            <wp:extent cx="247015" cy="241300"/>
            <wp:effectExtent l="0" t="0" r="0" b="0"/>
            <wp:wrapNone/>
            <wp:docPr id="3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1290</wp:posOffset>
                </wp:positionH>
                <wp:positionV relativeFrom="paragraph">
                  <wp:posOffset>109855</wp:posOffset>
                </wp:positionV>
                <wp:extent cx="2254250" cy="170180"/>
                <wp:effectExtent l="0" t="0" r="12700" b="222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70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12.7pt;margin-top:8.65pt;width:177.45pt;height:13.35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4707890</wp:posOffset>
            </wp:positionH>
            <wp:positionV relativeFrom="paragraph">
              <wp:posOffset>38735</wp:posOffset>
            </wp:positionV>
            <wp:extent cx="133350" cy="333375"/>
            <wp:effectExtent l="0" t="0" r="0" b="0"/>
            <wp:wrapNone/>
            <wp:docPr id="3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1426845</wp:posOffset>
            </wp:positionH>
            <wp:positionV relativeFrom="paragraph">
              <wp:posOffset>38735</wp:posOffset>
            </wp:positionV>
            <wp:extent cx="289560" cy="254000"/>
            <wp:effectExtent l="0" t="0" r="0" b="0"/>
            <wp:wrapNone/>
            <wp:docPr id="3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89000</wp:posOffset>
                </wp:positionH>
                <wp:positionV relativeFrom="paragraph">
                  <wp:posOffset>1122045</wp:posOffset>
                </wp:positionV>
                <wp:extent cx="2467610" cy="585470"/>
                <wp:effectExtent l="6350" t="6350" r="19050" b="285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67440" cy="58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Щетинк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70pt;margin-top:88.35pt;width:194.25pt;height:46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Щетинкина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15540</wp:posOffset>
                </wp:positionH>
                <wp:positionV relativeFrom="paragraph">
                  <wp:posOffset>181610</wp:posOffset>
                </wp:positionV>
                <wp:extent cx="174625" cy="2464435"/>
                <wp:effectExtent l="6985" t="6985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46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90.2pt;margin-top:14.3pt;width:13.7pt;height:194pt;mso-wrap-style:none;v-text-anchor:middle">
                <v:fill o:detectmouseclick="t" color2="#c2d69b"/>
                <v:stroke color="#9bbb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648200</wp:posOffset>
                </wp:positionH>
                <wp:positionV relativeFrom="paragraph">
                  <wp:posOffset>181610</wp:posOffset>
                </wp:positionV>
                <wp:extent cx="193040" cy="2322195"/>
                <wp:effectExtent l="6350" t="6985" r="635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32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66pt;margin-top:14.3pt;width:15.15pt;height:182.8pt;mso-wrap-style:none;v-text-anchor:middle">
                <v:fill o:detectmouseclick="t" color2="#c2d69b"/>
                <v:stroke color="#9bbb5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699000</wp:posOffset>
            </wp:positionH>
            <wp:positionV relativeFrom="paragraph">
              <wp:posOffset>181610</wp:posOffset>
            </wp:positionV>
            <wp:extent cx="247015" cy="241300"/>
            <wp:effectExtent l="0" t="0" r="0" b="0"/>
            <wp:wrapNone/>
            <wp:docPr id="3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21615</wp:posOffset>
                </wp:positionH>
                <wp:positionV relativeFrom="paragraph">
                  <wp:posOffset>66675</wp:posOffset>
                </wp:positionV>
                <wp:extent cx="4570095" cy="9525"/>
                <wp:effectExtent l="635" t="14605" r="635" b="146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0200" cy="1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5.25pt;width:359.8pt;height:0.7pt;flip:y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699635</wp:posOffset>
                </wp:positionH>
                <wp:positionV relativeFrom="paragraph">
                  <wp:posOffset>75565</wp:posOffset>
                </wp:positionV>
                <wp:extent cx="1270" cy="1322070"/>
                <wp:effectExtent l="14605" t="635" r="1460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2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5.95pt;width:0.05pt;height:104.05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764405</wp:posOffset>
                </wp:positionH>
                <wp:positionV relativeFrom="paragraph">
                  <wp:posOffset>66675</wp:posOffset>
                </wp:positionV>
                <wp:extent cx="810260" cy="1270"/>
                <wp:effectExtent l="635" t="14605" r="635" b="146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5.25pt;width:63.75pt;height:0.1pt;flip:x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5574030</wp:posOffset>
            </wp:positionH>
            <wp:positionV relativeFrom="paragraph">
              <wp:posOffset>181610</wp:posOffset>
            </wp:positionV>
            <wp:extent cx="247015" cy="241300"/>
            <wp:effectExtent l="0" t="0" r="0" b="0"/>
            <wp:wrapNone/>
            <wp:docPr id="3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590165</wp:posOffset>
                </wp:positionH>
                <wp:positionV relativeFrom="paragraph">
                  <wp:posOffset>181610</wp:posOffset>
                </wp:positionV>
                <wp:extent cx="1270" cy="2277110"/>
                <wp:effectExtent l="19050" t="635" r="1905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14.3pt;width:0.05pt;height:179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590165</wp:posOffset>
                </wp:positionH>
                <wp:positionV relativeFrom="paragraph">
                  <wp:posOffset>181610</wp:posOffset>
                </wp:positionV>
                <wp:extent cx="1975485" cy="1270"/>
                <wp:effectExtent l="635" t="19050" r="635" b="190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5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14.3pt;width:155.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565015</wp:posOffset>
                </wp:positionH>
                <wp:positionV relativeFrom="paragraph">
                  <wp:posOffset>167640</wp:posOffset>
                </wp:positionV>
                <wp:extent cx="1270" cy="1405255"/>
                <wp:effectExtent l="19050" t="635" r="1905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13.2pt;width:0.05pt;height:110.6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669915</wp:posOffset>
                </wp:positionH>
                <wp:positionV relativeFrom="paragraph">
                  <wp:posOffset>67310</wp:posOffset>
                </wp:positionV>
                <wp:extent cx="57150" cy="3731895"/>
                <wp:effectExtent l="14605" t="635" r="1460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73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5pt;margin-top:5.3pt;width:4.5pt;height:293.8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42870</wp:posOffset>
                </wp:positionH>
                <wp:positionV relativeFrom="paragraph">
                  <wp:posOffset>143510</wp:posOffset>
                </wp:positionV>
                <wp:extent cx="739775" cy="1600835"/>
                <wp:effectExtent l="0" t="0" r="17145" b="17145"/>
                <wp:wrapNone/>
                <wp:docPr id="3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6179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9.6pt;height:127.4pt;mso-wrap-distance-left:9.05pt;mso-wrap-distance-right:9.05pt;mso-wrap-distance-top:0pt;mso-wrap-distance-bottom:0pt;margin-top:11.3pt;mso-position-vertical-relative:text;margin-left:208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38810</wp:posOffset>
                </wp:positionH>
                <wp:positionV relativeFrom="paragraph">
                  <wp:posOffset>37465</wp:posOffset>
                </wp:positionV>
                <wp:extent cx="1106805" cy="1135380"/>
                <wp:effectExtent l="0" t="0" r="17145" b="17145"/>
                <wp:wrapNone/>
                <wp:docPr id="3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1525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8.5pt;height:90.75pt;mso-wrap-distance-left:9.05pt;mso-wrap-distance-right:9.05pt;mso-wrap-distance-top:0pt;mso-wrap-distance-bottom:0pt;margin-top:2.95pt;mso-position-vertical-relative:text;margin-left:50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11045</wp:posOffset>
                </wp:positionH>
                <wp:positionV relativeFrom="paragraph">
                  <wp:posOffset>158750</wp:posOffset>
                </wp:positionV>
                <wp:extent cx="1270" cy="2096135"/>
                <wp:effectExtent l="57150" t="635" r="5651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9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12.5pt;width:0.05pt;height:165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502535</wp:posOffset>
                </wp:positionH>
                <wp:positionV relativeFrom="paragraph">
                  <wp:posOffset>58420</wp:posOffset>
                </wp:positionV>
                <wp:extent cx="1270" cy="748665"/>
                <wp:effectExtent l="14605" t="635" r="1460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4.6pt;width:0.1pt;height:58.95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88745</wp:posOffset>
                </wp:positionH>
                <wp:positionV relativeFrom="paragraph">
                  <wp:posOffset>120650</wp:posOffset>
                </wp:positionV>
                <wp:extent cx="273685" cy="388620"/>
                <wp:effectExtent l="0" t="0" r="17145" b="17145"/>
                <wp:wrapNone/>
                <wp:docPr id="3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057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.9pt;height:31.95pt;mso-wrap-distance-left:9.05pt;mso-wrap-distance-right:9.05pt;mso-wrap-distance-top:0pt;mso-wrap-distance-bottom:0pt;margin-top:9.5pt;mso-position-vertical-relative:text;margin-left:109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88745</wp:posOffset>
                </wp:positionH>
                <wp:positionV relativeFrom="paragraph">
                  <wp:posOffset>146685</wp:posOffset>
                </wp:positionV>
                <wp:extent cx="356870" cy="410210"/>
                <wp:effectExtent l="0" t="0" r="17145" b="17145"/>
                <wp:wrapNone/>
                <wp:docPr id="3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73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9.45pt;height:33.65pt;mso-wrap-distance-left:9.05pt;mso-wrap-distance-right:9.05pt;mso-wrap-distance-top:0pt;mso-wrap-distance-bottom:0pt;margin-top:11.55pt;mso-position-vertical-relative:text;margin-left:109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90110</wp:posOffset>
                </wp:positionH>
                <wp:positionV relativeFrom="paragraph">
                  <wp:posOffset>193675</wp:posOffset>
                </wp:positionV>
                <wp:extent cx="151765" cy="561340"/>
                <wp:effectExtent l="5080" t="5080" r="381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561240"/>
                          <a:chOff x="0" y="0"/>
                          <a:chExt cx="151920" cy="561240"/>
                        </a:xfrm>
                      </wpg:grpSpPr>
                      <wps:wsp>
                        <wps:cNvSpPr/>
                        <wps:spPr>
                          <a:xfrm rot="5400000">
                            <a:off x="-205200" y="205200"/>
                            <a:ext cx="5612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000" y="60480"/>
                            <a:ext cx="142560" cy="8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141120"/>
                            <a:ext cx="14256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221040"/>
                            <a:ext cx="15084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97000"/>
                            <a:ext cx="15084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00" y="385560"/>
                            <a:ext cx="14256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20pt;width:44.2pt;height:31.6pt" coordorigin="7062,400" coordsize="884,632">
                <v:rect id="shape_0" fillcolor="white" stroked="t" o:allowincell="f" style="position:absolute;left:7063;top:628;width:883;height:23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352;top:448;width:222;height:125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3;top:575;width:224;height:127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0;top:710;width:235;height:120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9;top:821;width:237;height:140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49;top:963;width:222;height:119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02535</wp:posOffset>
                </wp:positionH>
                <wp:positionV relativeFrom="paragraph">
                  <wp:posOffset>193675</wp:posOffset>
                </wp:positionV>
                <wp:extent cx="179070" cy="1270"/>
                <wp:effectExtent l="635" t="42545" r="0" b="425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15.25pt;width:14.1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590165</wp:posOffset>
                </wp:positionH>
                <wp:positionV relativeFrom="paragraph">
                  <wp:posOffset>193675</wp:posOffset>
                </wp:positionV>
                <wp:extent cx="177165" cy="138430"/>
                <wp:effectExtent l="8890" t="11430" r="8890" b="1143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480" cy="138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15.25pt;width:13.9pt;height:10.8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88745</wp:posOffset>
                </wp:positionH>
                <wp:positionV relativeFrom="paragraph">
                  <wp:posOffset>44450</wp:posOffset>
                </wp:positionV>
                <wp:extent cx="356870" cy="601345"/>
                <wp:effectExtent l="0" t="0" r="17145" b="17145"/>
                <wp:wrapNone/>
                <wp:docPr id="3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6184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9.45pt;height:48.7pt;mso-wrap-distance-left:9.05pt;mso-wrap-distance-right:9.05pt;mso-wrap-distance-top:0pt;mso-wrap-distance-bottom:0pt;margin-top:3.5pt;mso-position-vertical-relative:text;margin-left:109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364990</wp:posOffset>
                </wp:positionH>
                <wp:positionV relativeFrom="paragraph">
                  <wp:posOffset>141605</wp:posOffset>
                </wp:positionV>
                <wp:extent cx="200660" cy="1270"/>
                <wp:effectExtent l="635" t="19050" r="635" b="190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11.15pt;width:15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364990</wp:posOffset>
                </wp:positionH>
                <wp:positionV relativeFrom="paragraph">
                  <wp:posOffset>141605</wp:posOffset>
                </wp:positionV>
                <wp:extent cx="1270" cy="887095"/>
                <wp:effectExtent l="19050" t="635" r="1905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7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11.15pt;width:0.1pt;height:69.8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11520</wp:posOffset>
                </wp:positionH>
                <wp:positionV relativeFrom="paragraph">
                  <wp:posOffset>-21590</wp:posOffset>
                </wp:positionV>
                <wp:extent cx="548005" cy="1026160"/>
                <wp:effectExtent l="0" t="0" r="17145" b="17145"/>
                <wp:wrapNone/>
                <wp:docPr id="3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4330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4.5pt;height:82.15pt;mso-wrap-distance-left:9.05pt;mso-wrap-distance-right:9.05pt;mso-wrap-distance-top:0pt;mso-wrap-distance-bottom:0pt;margin-top:-1.7pt;mso-position-vertical-relative:text;margin-left:457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56155</wp:posOffset>
                </wp:positionH>
                <wp:positionV relativeFrom="paragraph">
                  <wp:posOffset>70485</wp:posOffset>
                </wp:positionV>
                <wp:extent cx="1270" cy="753745"/>
                <wp:effectExtent l="56515" t="0" r="5715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4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5.55pt;width:0.1pt;height:59.3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25775</wp:posOffset>
                </wp:positionH>
                <wp:positionV relativeFrom="paragraph">
                  <wp:posOffset>50165</wp:posOffset>
                </wp:positionV>
                <wp:extent cx="1303020" cy="643890"/>
                <wp:effectExtent l="0" t="0" r="17145" b="17145"/>
                <wp:wrapNone/>
                <wp:docPr id="3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610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а №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3.95pt;height:52.05pt;mso-wrap-distance-left:9.05pt;mso-wrap-distance-right:9.05pt;mso-wrap-distance-top:0pt;mso-wrap-distance-bottom:0pt;margin-top:3.95pt;mso-position-vertical-relative:text;margin-left:238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а №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5120</wp:posOffset>
                </wp:positionH>
                <wp:positionV relativeFrom="paragraph">
                  <wp:posOffset>90170</wp:posOffset>
                </wp:positionV>
                <wp:extent cx="1335405" cy="505460"/>
                <wp:effectExtent l="0" t="0" r="17145" b="17145"/>
                <wp:wrapNone/>
                <wp:docPr id="3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2260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6.5pt;height:41.15pt;mso-wrap-distance-left:9.05pt;mso-wrap-distance-right:9.05pt;mso-wrap-distance-top:0pt;mso-wrap-distance-bottom:0pt;margin-top:7.1pt;mso-position-vertical-relative:text;margin-left:2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41240</wp:posOffset>
                </wp:positionH>
                <wp:positionV relativeFrom="paragraph">
                  <wp:posOffset>161925</wp:posOffset>
                </wp:positionV>
                <wp:extent cx="785495" cy="1485900"/>
                <wp:effectExtent l="19685" t="19050" r="31115" b="412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1486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81.2pt;margin-top:12.75pt;width:61.8pt;height:116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041900</wp:posOffset>
                </wp:positionH>
                <wp:positionV relativeFrom="paragraph">
                  <wp:posOffset>114300</wp:posOffset>
                </wp:positionV>
                <wp:extent cx="1270" cy="2096135"/>
                <wp:effectExtent l="57150" t="635" r="5651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9pt;width:0.05pt;height:16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841240</wp:posOffset>
                </wp:positionH>
                <wp:positionV relativeFrom="paragraph">
                  <wp:posOffset>59690</wp:posOffset>
                </wp:positionV>
                <wp:extent cx="785495" cy="1191260"/>
                <wp:effectExtent l="6985" t="6350" r="18415" b="285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119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81.2pt;margin-top:4.7pt;width:61.8pt;height:93.7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680970</wp:posOffset>
                </wp:positionH>
                <wp:positionV relativeFrom="paragraph">
                  <wp:posOffset>59690</wp:posOffset>
                </wp:positionV>
                <wp:extent cx="120015" cy="150495"/>
                <wp:effectExtent l="11430" t="9525" r="11430" b="952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600" cy="150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4.7pt;width:9.45pt;height:11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941320</wp:posOffset>
                </wp:positionH>
                <wp:positionV relativeFrom="paragraph">
                  <wp:posOffset>59690</wp:posOffset>
                </wp:positionV>
                <wp:extent cx="173990" cy="150495"/>
                <wp:effectExtent l="9525" t="11430" r="9525" b="1143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600" cy="150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4.7pt;width:13.7pt;height:11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626735</wp:posOffset>
                </wp:positionH>
                <wp:positionV relativeFrom="paragraph">
                  <wp:posOffset>195580</wp:posOffset>
                </wp:positionV>
                <wp:extent cx="871855" cy="553085"/>
                <wp:effectExtent l="6985" t="6985" r="18415" b="279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5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43.05pt;margin-top:15.4pt;width:68.6pt;height:43.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02535</wp:posOffset>
                </wp:positionH>
                <wp:positionV relativeFrom="paragraph">
                  <wp:posOffset>193040</wp:posOffset>
                </wp:positionV>
                <wp:extent cx="473710" cy="127635"/>
                <wp:effectExtent l="5080" t="5715" r="508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15.2pt;width:37.2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90165</wp:posOffset>
                </wp:positionH>
                <wp:positionV relativeFrom="paragraph">
                  <wp:posOffset>50800</wp:posOffset>
                </wp:positionV>
                <wp:extent cx="2251075" cy="142240"/>
                <wp:effectExtent l="6985" t="6350" r="5715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1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03.95pt;margin-top:4pt;width:177.2pt;height:11.15pt;mso-wrap-style:none;v-text-anchor:middle">
                <v:fill o:detectmouseclick="t" color2="#c2d69b"/>
                <v:stroke color="#9bbb5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3114675</wp:posOffset>
            </wp:positionH>
            <wp:positionV relativeFrom="paragraph">
              <wp:posOffset>50800</wp:posOffset>
            </wp:positionV>
            <wp:extent cx="247015" cy="241300"/>
            <wp:effectExtent l="0" t="0" r="0" b="0"/>
            <wp:wrapNone/>
            <wp:docPr id="39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590800</wp:posOffset>
                </wp:positionH>
                <wp:positionV relativeFrom="paragraph">
                  <wp:posOffset>5715</wp:posOffset>
                </wp:positionV>
                <wp:extent cx="1775460" cy="1270"/>
                <wp:effectExtent l="635" t="19050" r="635" b="190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5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0.45pt;width:139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3508375</wp:posOffset>
            </wp:positionH>
            <wp:positionV relativeFrom="paragraph">
              <wp:posOffset>50800</wp:posOffset>
            </wp:positionV>
            <wp:extent cx="289560" cy="254000"/>
            <wp:effectExtent l="0" t="0" r="0" b="0"/>
            <wp:wrapNone/>
            <wp:docPr id="4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830705</wp:posOffset>
                </wp:positionH>
                <wp:positionV relativeFrom="paragraph">
                  <wp:posOffset>52705</wp:posOffset>
                </wp:positionV>
                <wp:extent cx="584835" cy="152400"/>
                <wp:effectExtent l="6985" t="6350" r="18415" b="285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44.15pt;margin-top:4.15pt;width:46pt;height:11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502785</wp:posOffset>
                </wp:positionH>
                <wp:positionV relativeFrom="paragraph">
                  <wp:posOffset>391160</wp:posOffset>
                </wp:positionV>
                <wp:extent cx="562610" cy="152400"/>
                <wp:effectExtent l="6350" t="6350" r="19050" b="285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268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54.55pt;margin-top:30.8pt;width:44.25pt;height:11.95pt;mso-wrap-style:none;v-text-anchor:middle;rotation:9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8590</wp:posOffset>
                </wp:positionH>
                <wp:positionV relativeFrom="paragraph">
                  <wp:posOffset>182880</wp:posOffset>
                </wp:positionV>
                <wp:extent cx="4688205" cy="561340"/>
                <wp:effectExtent l="0" t="0" r="17145" b="17145"/>
                <wp:wrapNone/>
                <wp:docPr id="4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7848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32"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Ул.Красных Мадь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70.5pt;height:45.55pt;mso-wrap-distance-left:9.05pt;mso-wrap-distance-right:9.05pt;mso-wrap-distance-top:0pt;mso-wrap-distance-bottom:0pt;margin-top:14.4pt;mso-position-vertical-relative:text;margin-left:11.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200"/>
                        <w:ind w:left="2832" w:firstLine="708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Ул.Красных Мадь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28345</wp:posOffset>
                </wp:positionH>
                <wp:positionV relativeFrom="paragraph">
                  <wp:posOffset>139700</wp:posOffset>
                </wp:positionV>
                <wp:extent cx="1447165" cy="1270"/>
                <wp:effectExtent l="0" t="56515" r="635" b="571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11pt;width:113.8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32780</wp:posOffset>
                </wp:positionH>
                <wp:positionV relativeFrom="paragraph">
                  <wp:posOffset>139700</wp:posOffset>
                </wp:positionV>
                <wp:extent cx="756285" cy="1270"/>
                <wp:effectExtent l="0" t="56515" r="635" b="571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pt;margin-top:11pt;width:59.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02535</wp:posOffset>
                </wp:positionH>
                <wp:positionV relativeFrom="paragraph">
                  <wp:posOffset>186055</wp:posOffset>
                </wp:positionV>
                <wp:extent cx="473710" cy="127635"/>
                <wp:effectExtent l="5080" t="5715" r="508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14.65pt;width:37.2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1650</wp:posOffset>
                </wp:positionH>
                <wp:positionV relativeFrom="paragraph">
                  <wp:posOffset>180975</wp:posOffset>
                </wp:positionV>
                <wp:extent cx="4147185" cy="1270"/>
                <wp:effectExtent l="635" t="56515" r="0" b="571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14.25pt;width:326.5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32780</wp:posOffset>
                </wp:positionH>
                <wp:positionV relativeFrom="paragraph">
                  <wp:posOffset>181610</wp:posOffset>
                </wp:positionV>
                <wp:extent cx="730885" cy="1270"/>
                <wp:effectExtent l="635" t="56515" r="0" b="571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pt;margin-top:14.3pt;width:57.5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92420</wp:posOffset>
                </wp:positionH>
                <wp:positionV relativeFrom="paragraph">
                  <wp:posOffset>180975</wp:posOffset>
                </wp:positionV>
                <wp:extent cx="1270" cy="1211580"/>
                <wp:effectExtent l="56515" t="0" r="5715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1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pt;margin-top:14.25pt;width:0.05pt;height:95.3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02535</wp:posOffset>
                </wp:positionH>
                <wp:positionV relativeFrom="paragraph">
                  <wp:posOffset>7620</wp:posOffset>
                </wp:positionV>
                <wp:extent cx="473710" cy="127635"/>
                <wp:effectExtent l="5080" t="5715" r="508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0.6pt;width:37.2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1146175</wp:posOffset>
            </wp:positionH>
            <wp:positionV relativeFrom="paragraph">
              <wp:posOffset>104140</wp:posOffset>
            </wp:positionV>
            <wp:extent cx="289560" cy="254000"/>
            <wp:effectExtent l="0" t="0" r="0" b="0"/>
            <wp:wrapNone/>
            <wp:docPr id="4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2343150</wp:posOffset>
            </wp:positionH>
            <wp:positionV relativeFrom="paragraph">
              <wp:posOffset>116840</wp:posOffset>
            </wp:positionV>
            <wp:extent cx="247015" cy="241300"/>
            <wp:effectExtent l="0" t="0" r="0" b="0"/>
            <wp:wrapNone/>
            <wp:docPr id="4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182110</wp:posOffset>
                </wp:positionH>
                <wp:positionV relativeFrom="paragraph">
                  <wp:posOffset>634365</wp:posOffset>
                </wp:positionV>
                <wp:extent cx="1158240" cy="160020"/>
                <wp:effectExtent l="6350" t="6350" r="635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8120" cy="16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9.3pt;margin-top:49.95pt;width:91.15pt;height:12.55pt;mso-wrap-style:none;v-text-anchor:middle;rotation:90">
                <v:fill o:detectmouseclick="t" color2="#c2d69b"/>
                <v:stroke color="#9bbb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407025</wp:posOffset>
                </wp:positionH>
                <wp:positionV relativeFrom="paragraph">
                  <wp:posOffset>389255</wp:posOffset>
                </wp:positionV>
                <wp:extent cx="657860" cy="150495"/>
                <wp:effectExtent l="6350" t="6350" r="635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7720" cy="15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25.75pt;margin-top:30.6pt;width:51.75pt;height:11.8pt;mso-wrap-style:none;v-text-anchor:middle;rotation:90">
                <v:fill o:detectmouseclick="t" color2="#c2d69b"/>
                <v:stroke color="#9bbb5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86690</wp:posOffset>
                </wp:positionH>
                <wp:positionV relativeFrom="paragraph">
                  <wp:posOffset>11430</wp:posOffset>
                </wp:positionV>
                <wp:extent cx="2789555" cy="142240"/>
                <wp:effectExtent l="6985" t="6350" r="5715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1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4.7pt;margin-top:0.9pt;width:219.6pt;height:11.15pt;mso-wrap-style:none;v-text-anchor:middle">
                <v:fill o:detectmouseclick="t" color2="#c2d69b"/>
                <v:stroke color="#9bbb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41320</wp:posOffset>
                </wp:positionH>
                <wp:positionV relativeFrom="paragraph">
                  <wp:posOffset>11430</wp:posOffset>
                </wp:positionV>
                <wp:extent cx="1739900" cy="142240"/>
                <wp:effectExtent l="6350" t="6350" r="19050" b="285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1.6pt;margin-top:0.9pt;width:136.95pt;height:11.1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59835</wp:posOffset>
                </wp:positionH>
                <wp:positionV relativeFrom="paragraph">
                  <wp:posOffset>115570</wp:posOffset>
                </wp:positionV>
                <wp:extent cx="909320" cy="888365"/>
                <wp:effectExtent l="0" t="0" r="17145" b="17145"/>
                <wp:wrapNone/>
                <wp:docPr id="4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055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2.95pt;height:71.3pt;mso-wrap-distance-left:9.05pt;mso-wrap-distance-right:9.05pt;mso-wrap-distance-top:0pt;mso-wrap-distance-bottom:0pt;margin-top:9.1pt;mso-position-vertical-relative:text;margin-left:296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28595</wp:posOffset>
                </wp:positionH>
                <wp:positionV relativeFrom="paragraph">
                  <wp:posOffset>-13970</wp:posOffset>
                </wp:positionV>
                <wp:extent cx="473075" cy="739140"/>
                <wp:effectExtent l="0" t="0" r="17145" b="17145"/>
                <wp:wrapNone/>
                <wp:docPr id="4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562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8.6pt;height:59.55pt;mso-wrap-distance-left:9.05pt;mso-wrap-distance-right:9.05pt;mso-wrap-distance-top:0pt;mso-wrap-distance-bottom:0pt;margin-top:-1.1pt;mso-position-vertical-relative:text;margin-left:214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92605</wp:posOffset>
                </wp:positionH>
                <wp:positionV relativeFrom="paragraph">
                  <wp:posOffset>-13970</wp:posOffset>
                </wp:positionV>
                <wp:extent cx="643890" cy="398780"/>
                <wp:effectExtent l="0" t="0" r="17145" b="17145"/>
                <wp:wrapNone/>
                <wp:docPr id="4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159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.05pt;height:32.75pt;mso-wrap-distance-left:9.05pt;mso-wrap-distance-right:9.05pt;mso-wrap-distance-top:0pt;mso-wrap-distance-bottom:0pt;margin-top:-1.1pt;mso-position-vertical-relative:text;margin-left:141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63550</wp:posOffset>
                </wp:positionH>
                <wp:positionV relativeFrom="paragraph">
                  <wp:posOffset>-13970</wp:posOffset>
                </wp:positionV>
                <wp:extent cx="782320" cy="398780"/>
                <wp:effectExtent l="0" t="0" r="17145" b="17145"/>
                <wp:wrapNone/>
                <wp:docPr id="4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159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2.95pt;height:32.75pt;mso-wrap-distance-left:9.05pt;mso-wrap-distance-right:9.05pt;mso-wrap-distance-top:0pt;mso-wrap-distance-bottom:0pt;margin-top:-1.1pt;mso-position-vertical-relative:text;margin-left:36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660390</wp:posOffset>
                </wp:positionH>
                <wp:positionV relativeFrom="paragraph">
                  <wp:posOffset>118745</wp:posOffset>
                </wp:positionV>
                <wp:extent cx="151765" cy="561340"/>
                <wp:effectExtent l="5080" t="5080" r="381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561240"/>
                          <a:chOff x="0" y="0"/>
                          <a:chExt cx="151920" cy="561240"/>
                        </a:xfrm>
                      </wpg:grpSpPr>
                      <wps:wsp>
                        <wps:cNvSpPr/>
                        <wps:spPr>
                          <a:xfrm rot="5400000">
                            <a:off x="-205200" y="205200"/>
                            <a:ext cx="5612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000" y="60120"/>
                            <a:ext cx="142560" cy="8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140760"/>
                            <a:ext cx="14256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221040"/>
                            <a:ext cx="15084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97000"/>
                            <a:ext cx="15084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00" y="385560"/>
                            <a:ext cx="14256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pt;margin-top:14.1pt;width:44.2pt;height:31.6pt" coordorigin="8590,282" coordsize="884,632">
                <v:rect id="shape_0" fillcolor="white" stroked="t" o:allowincell="f" style="position:absolute;left:8591;top:510;width:883;height:23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881;top:330;width:222;height:126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81;top:457;width:224;height:127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8;top:592;width:235;height:120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7;top:703;width:237;height:140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77;top:845;width:222;height:119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03"/>
      </w:tblGrid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7950</wp:posOffset>
                      </wp:positionV>
                      <wp:extent cx="730885" cy="1270"/>
                      <wp:effectExtent l="635" t="56515" r="0" b="5715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8.5pt;width:57.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ранспортных средст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115</wp:posOffset>
                      </wp:positionV>
                      <wp:extent cx="785495" cy="152400"/>
                      <wp:effectExtent l="6985" t="6350" r="18415" b="2857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152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-3.5pt;margin-top:2.45pt;width:61.8pt;height:11.95pt;mso-wrap-style:none;v-text-anchor:middle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участ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4300</wp:posOffset>
                      </wp:positionV>
                      <wp:extent cx="659765" cy="1270"/>
                      <wp:effectExtent l="635" t="14605" r="635" b="146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02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9pt;width:51.9pt;height:0.05pt;flip:x" type="_x0000_t32">
                      <v:stroke color="red" weight="284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е движение детей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4130</wp:posOffset>
                      </wp:positionV>
                      <wp:extent cx="317500" cy="142875"/>
                      <wp:effectExtent l="5080" t="4445" r="5080" b="444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142920"/>
                                <a:chOff x="0" y="0"/>
                                <a:chExt cx="31752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175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480" y="720"/>
                                  <a:ext cx="46080" cy="13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8840" y="0"/>
                                  <a:ext cx="46080" cy="13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920" y="720"/>
                                  <a:ext cx="44280" cy="14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8120" y="0"/>
                                  <a:ext cx="50760" cy="14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800" y="720"/>
                                  <a:ext cx="43560" cy="13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.9pt;width:25pt;height:11.25pt" coordorigin="225,38" coordsize="500,225">
                      <v:rect id="shape_0" fillcolor="white" stroked="t" o:allowincell="t" style="position:absolute;left:225;top:40;width:499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78;top:39;width:72;height:20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9;top:38;width:72;height:2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2;top:39;width:69;height:2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;top:38;width:79;height:22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;top:39;width:68;height:20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общественного транспорта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5085</wp:posOffset>
                      </wp:positionV>
                      <wp:extent cx="403860" cy="142240"/>
                      <wp:effectExtent l="6350" t="6350" r="6350" b="635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4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8.15pt;margin-top:3.55pt;width:31.75pt;height:11.15pt;mso-wrap-style:none;v-text-anchor:middle">
                      <v:fill o:detectmouseclick="t" color2="#c2d69b"/>
                      <v:stroke color="#9bbb5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2545</wp:posOffset>
                      </wp:positionV>
                      <wp:extent cx="495300" cy="153670"/>
                      <wp:effectExtent l="6350" t="6350" r="19050" b="2857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53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66" stroked="t" o:allowincell="t" style="position:absolute;margin-left:3.35pt;margin-top:3.35pt;width:38.95pt;height:12.0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sz w:val="28"/>
          <w:szCs w:val="28"/>
        </w:rPr>
        <w:t>4)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58340</wp:posOffset>
                </wp:positionH>
                <wp:positionV relativeFrom="paragraph">
                  <wp:posOffset>1405255</wp:posOffset>
                </wp:positionV>
                <wp:extent cx="85725" cy="128270"/>
                <wp:effectExtent l="15875" t="10795" r="15875" b="1079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" cy="128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10.65pt;width:6.7pt;height:10.1pt" type="_x0000_t32">
                <v:stroke color="#0070c0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77110</wp:posOffset>
                </wp:positionH>
                <wp:positionV relativeFrom="paragraph">
                  <wp:posOffset>4584700</wp:posOffset>
                </wp:positionV>
                <wp:extent cx="255905" cy="64135"/>
                <wp:effectExtent l="3810" t="13970" r="3810" b="139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6320" cy="6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361pt;width:20.15pt;height:4.9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0030</wp:posOffset>
                </wp:positionH>
                <wp:positionV relativeFrom="paragraph">
                  <wp:posOffset>4547870</wp:posOffset>
                </wp:positionV>
                <wp:extent cx="234315" cy="100965"/>
                <wp:effectExtent l="5715" t="13335" r="5715" b="133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720" cy="10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358.1pt;width:18.45pt;height:7.8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79040</wp:posOffset>
                </wp:positionH>
                <wp:positionV relativeFrom="paragraph">
                  <wp:posOffset>3457575</wp:posOffset>
                </wp:positionV>
                <wp:extent cx="1270" cy="1191260"/>
                <wp:effectExtent l="56515" t="0" r="5715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272.25pt;width:0.1pt;height:93.7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15540</wp:posOffset>
                </wp:positionH>
                <wp:positionV relativeFrom="paragraph">
                  <wp:posOffset>3319145</wp:posOffset>
                </wp:positionV>
                <wp:extent cx="787400" cy="74930"/>
                <wp:effectExtent l="1905" t="46355" r="0" b="190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7680" cy="75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261.35pt;width:61.95pt;height:5.8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2305</wp:posOffset>
                </wp:positionH>
                <wp:positionV relativeFrom="paragraph">
                  <wp:posOffset>1873250</wp:posOffset>
                </wp:positionV>
                <wp:extent cx="1270" cy="1446530"/>
                <wp:effectExtent l="56515" t="0" r="5715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47.5pt;width:0.1pt;height:113.8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43430</wp:posOffset>
                </wp:positionH>
                <wp:positionV relativeFrom="paragraph">
                  <wp:posOffset>1532890</wp:posOffset>
                </wp:positionV>
                <wp:extent cx="139065" cy="1270"/>
                <wp:effectExtent l="635" t="57150" r="0" b="565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20.7pt;width:10.9pt;height: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43430</wp:posOffset>
                </wp:positionH>
                <wp:positionV relativeFrom="paragraph">
                  <wp:posOffset>1703070</wp:posOffset>
                </wp:positionV>
                <wp:extent cx="1270" cy="1489075"/>
                <wp:effectExtent l="57150" t="0" r="571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34.1pt;width:0.1pt;height:117.2pt" type="_x0000_t32">
                <v:stroke color="#0070c0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17725</wp:posOffset>
                </wp:positionH>
                <wp:positionV relativeFrom="paragraph">
                  <wp:posOffset>320675</wp:posOffset>
                </wp:positionV>
                <wp:extent cx="11430" cy="957580"/>
                <wp:effectExtent l="55880" t="0" r="558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95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25.25pt;width:0.8pt;height:75.4pt;flip:x" type="_x0000_t32">
                <v:stroke color="#0070c0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77110</wp:posOffset>
                </wp:positionH>
                <wp:positionV relativeFrom="paragraph">
                  <wp:posOffset>320675</wp:posOffset>
                </wp:positionV>
                <wp:extent cx="871855" cy="1270"/>
                <wp:effectExtent l="0" t="57150" r="0" b="571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25.25pt;width:68.65pt;height:0.05pt" type="_x0000_t32">
                <v:stroke color="#0070c0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17725</wp:posOffset>
                </wp:positionH>
                <wp:positionV relativeFrom="paragraph">
                  <wp:posOffset>3319145</wp:posOffset>
                </wp:positionV>
                <wp:extent cx="1031875" cy="1270"/>
                <wp:effectExtent l="0" t="57150" r="0" b="571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261.35pt;width:81.2pt;height:0.05pt" type="_x0000_t32">
                <v:stroke color="#0070c0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2305</wp:posOffset>
                </wp:positionH>
                <wp:positionV relativeFrom="paragraph">
                  <wp:posOffset>427355</wp:posOffset>
                </wp:positionV>
                <wp:extent cx="1270" cy="1159510"/>
                <wp:effectExtent l="57150" t="0" r="571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9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33.65pt;width:0.1pt;height:91.3pt" type="_x0000_t32">
                <v:stroke color="#0070c0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9145</wp:posOffset>
                </wp:positionH>
                <wp:positionV relativeFrom="paragraph">
                  <wp:posOffset>1873250</wp:posOffset>
                </wp:positionV>
                <wp:extent cx="11430" cy="1446530"/>
                <wp:effectExtent l="56515" t="0" r="5651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144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147.5pt;width:0.85pt;height:113.9pt;flip:x" type="_x0000_t32">
                <v:stroke color="#0070c0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64635</wp:posOffset>
                </wp:positionH>
                <wp:positionV relativeFrom="paragraph">
                  <wp:posOffset>1681480</wp:posOffset>
                </wp:positionV>
                <wp:extent cx="337820" cy="191770"/>
                <wp:effectExtent l="19050" t="19050" r="31750" b="412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7680" cy="1918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20.05pt;margin-top:132.4pt;width:26.55pt;height:15.05pt;mso-wrap-style:none;v-text-anchor:middle;rotation:18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13355</wp:posOffset>
                </wp:positionH>
                <wp:positionV relativeFrom="paragraph">
                  <wp:posOffset>1085850</wp:posOffset>
                </wp:positionV>
                <wp:extent cx="337820" cy="191770"/>
                <wp:effectExtent l="19050" t="19050" r="31750" b="412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7680" cy="1918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13.65pt;margin-top:85.5pt;width:26.55pt;height:15.05pt;mso-wrap-style:none;v-text-anchor:middle;rotation:18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51175</wp:posOffset>
                </wp:positionH>
                <wp:positionV relativeFrom="paragraph">
                  <wp:posOffset>1277620</wp:posOffset>
                </wp:positionV>
                <wp:extent cx="268605" cy="596900"/>
                <wp:effectExtent l="5715" t="0" r="17780" b="825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9280" cy="597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5pt;margin-top:100.6pt;width:21.1pt;height:46.9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48305</wp:posOffset>
                </wp:positionH>
                <wp:positionV relativeFrom="paragraph">
                  <wp:posOffset>1863090</wp:posOffset>
                </wp:positionV>
                <wp:extent cx="265430" cy="135255"/>
                <wp:effectExtent l="19050" t="19050" r="31750" b="412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320" cy="135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2.15pt;margin-top:146.65pt;width:20.85pt;height:10.6pt;mso-wrap-style:none;v-text-anchor:middle;rotation:9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28520</wp:posOffset>
                </wp:positionH>
                <wp:positionV relativeFrom="paragraph">
                  <wp:posOffset>3191510</wp:posOffset>
                </wp:positionV>
                <wp:extent cx="1270" cy="1489075"/>
                <wp:effectExtent l="57150" t="0" r="571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251.3pt;width:0.05pt;height:117.25pt" type="_x0000_t32">
                <v:stroke color="#0070c0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958340</wp:posOffset>
                </wp:positionH>
                <wp:positionV relativeFrom="paragraph">
                  <wp:posOffset>83820</wp:posOffset>
                </wp:positionV>
                <wp:extent cx="1270" cy="4596765"/>
                <wp:effectExtent l="19050" t="635" r="1905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6.6pt;width:0.05pt;height:361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958340</wp:posOffset>
                </wp:positionH>
                <wp:positionV relativeFrom="paragraph">
                  <wp:posOffset>83820</wp:posOffset>
                </wp:positionV>
                <wp:extent cx="3293110" cy="1270"/>
                <wp:effectExtent l="635" t="14605" r="635" b="146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6.6pt;width:259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250815</wp:posOffset>
                </wp:positionH>
                <wp:positionV relativeFrom="paragraph">
                  <wp:posOffset>83820</wp:posOffset>
                </wp:positionV>
                <wp:extent cx="1270" cy="3310255"/>
                <wp:effectExtent l="14605" t="635" r="1460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6.6pt;width:0.05pt;height:260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507865</wp:posOffset>
                </wp:positionH>
                <wp:positionV relativeFrom="paragraph">
                  <wp:posOffset>3393440</wp:posOffset>
                </wp:positionV>
                <wp:extent cx="743585" cy="1270"/>
                <wp:effectExtent l="635" t="14605" r="635" b="146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267.2pt;width:58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148965</wp:posOffset>
                </wp:positionH>
                <wp:positionV relativeFrom="paragraph">
                  <wp:posOffset>1921510</wp:posOffset>
                </wp:positionV>
                <wp:extent cx="1010920" cy="1270"/>
                <wp:effectExtent l="0" t="57150" r="0" b="571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51.3pt;width:79.6pt;height:0.0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07865</wp:posOffset>
                </wp:positionH>
                <wp:positionV relativeFrom="paragraph">
                  <wp:posOffset>3393440</wp:posOffset>
                </wp:positionV>
                <wp:extent cx="1270" cy="1287145"/>
                <wp:effectExtent l="14605" t="635" r="1460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267.2pt;width:0.05pt;height:101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58340</wp:posOffset>
                </wp:positionH>
                <wp:positionV relativeFrom="paragraph">
                  <wp:posOffset>4679950</wp:posOffset>
                </wp:positionV>
                <wp:extent cx="2550160" cy="1270"/>
                <wp:effectExtent l="635" t="14605" r="635" b="146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0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368.5pt;width:200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58340</wp:posOffset>
                </wp:positionH>
                <wp:positionV relativeFrom="paragraph">
                  <wp:posOffset>1405255</wp:posOffset>
                </wp:positionV>
                <wp:extent cx="224155" cy="128270"/>
                <wp:effectExtent l="7620" t="12700" r="7620" b="127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280" cy="128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10.65pt;width:17.55pt;height:1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181860</wp:posOffset>
                </wp:positionH>
                <wp:positionV relativeFrom="paragraph">
                  <wp:posOffset>4408170</wp:posOffset>
                </wp:positionV>
                <wp:extent cx="1978025" cy="1270"/>
                <wp:effectExtent l="0" t="57150" r="0" b="571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8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347.1pt;width:155.7pt;height:0.05pt" type="_x0000_t32">
                <v:stroke color="#0070c0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67100" cy="4762500"/>
            <wp:effectExtent l="0" t="0" r="0" b="0"/>
            <wp:docPr id="45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32380</wp:posOffset>
                </wp:positionH>
                <wp:positionV relativeFrom="paragraph">
                  <wp:posOffset>56515</wp:posOffset>
                </wp:positionV>
                <wp:extent cx="1270" cy="446405"/>
                <wp:effectExtent l="56515" t="635" r="571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pt;margin-top:4.45pt;width:0.1pt;height:35.1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31440</wp:posOffset>
                </wp:positionH>
                <wp:positionV relativeFrom="paragraph">
                  <wp:posOffset>56515</wp:posOffset>
                </wp:positionV>
                <wp:extent cx="1270" cy="446405"/>
                <wp:effectExtent l="56515" t="0" r="5715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4.45pt;width:0.05pt;height:35.0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628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90170</wp:posOffset>
                      </wp:positionV>
                      <wp:extent cx="787400" cy="1270"/>
                      <wp:effectExtent l="635" t="56515" r="0" b="5715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80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7.1pt;width:62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вижение транспортных средств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81280</wp:posOffset>
                      </wp:positionV>
                      <wp:extent cx="734060" cy="1270"/>
                      <wp:effectExtent l="635" t="56515" r="0" b="5715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6.4pt;width:57.8pt;height:0.05pt" type="_x0000_t32">
                      <v:stroke color="#0070c0" weight="381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вижение детей на территории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0</wp:posOffset>
                      </wp:positionV>
                      <wp:extent cx="595630" cy="191770"/>
                      <wp:effectExtent l="19050" t="19050" r="31750" b="4127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9.05pt;margin-top:0.5pt;width:46.85pt;height:15.0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Место разгрузки/погрузки 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2705</wp:posOffset>
                      </wp:positionV>
                      <wp:extent cx="366395" cy="1270"/>
                      <wp:effectExtent l="0" t="56515" r="635" b="5715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68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4.15pt;width:28.8pt;height:0.1pt;flip:x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72720</wp:posOffset>
                      </wp:positionV>
                      <wp:extent cx="366395" cy="1270"/>
                      <wp:effectExtent l="635" t="56515" r="0" b="5715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68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13.6pt;width:28.8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Въезд/выезд грузовых транспортных средств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4"/>
      <w:footerReference w:type="first" r:id="rId55"/>
      <w:footnotePr>
        <w:numFmt w:val="decimal"/>
      </w:footnotePr>
      <w:type w:val="nextPage"/>
      <w:pgSz w:w="11906" w:h="16838"/>
      <w:pgMar w:left="851" w:right="70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2.png"/><Relationship Id="rId53" Type="http://schemas.openxmlformats.org/officeDocument/2006/relationships/image" Target="media/image6.jpe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07:00Z</dcterms:created>
  <dc:creator>kinkin</dc:creator>
  <dc:description/>
  <cp:keywords/>
  <dc:language>en-US</dc:language>
  <cp:lastModifiedBy>Кинаякин Александр Игоревич</cp:lastModifiedBy>
  <dcterms:modified xsi:type="dcterms:W3CDTF">2024-08-14T01:21:00Z</dcterms:modified>
  <cp:revision>7</cp:revision>
  <dc:subject/>
  <dc:title/>
</cp:coreProperties>
</file>